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4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ля 2020 года   </w:t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иничкиной М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ничкина М.В.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 за  2 квартал 2019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иничкина М.В. не явилась, уведомлена  надлежащим образом о месте и времени судебного разбирательства, ходатайств об отложении рассмотрения дела от неё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Синичкина М.В. является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о чем свидетельствует выписка  из ЕГРЮЛ (л.д.10-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№ от 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срок до ДАТА налоговая декларация по налогу на добавленную стоимость за 2 квартал 2019 года не предоставлена, фактическая дата предоставления ДАТА, т.е. на 1 день позже предельного срока (л.д.6-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Синичкиной М.В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иничкиной М.В., которая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Синичкину М.В., ЛИЧНЫЕ ДАННЫЕ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