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6-265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сентября 2017 года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Отдела полиции №1 «Железнодорожный» УМВД России по адрес, в отношении  </w:t>
      </w:r>
    </w:p>
    <w:p>
      <w:pPr>
        <w:pStyle w:val="Normal"/>
        <w:jc w:val="both"/>
        <w:rPr/>
      </w:pPr>
      <w:r>
        <w:rPr/>
        <w:t>Зарывных С.Н., паспортные данные, гражданина Российской Федерации, зарегистрированного по адресу: адрес;</w:t>
      </w:r>
    </w:p>
    <w:p>
      <w:pPr>
        <w:pStyle w:val="Normal"/>
        <w:jc w:val="both"/>
        <w:rPr/>
      </w:pPr>
      <w:r>
        <w:rPr/>
        <w:t>Временно проживающего по адресу: адрес, адрес., номер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 </w:t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рывных С.Н., являясь лицом, в отношении которого решением наименованиео районного суда адрес от дата установлен административный надзор и возложены ограничения, повторно в течение года совершил административное правонарушение, предусмотренное ст. 19.24 ч. 1 КоАП РФ, а именно не исполнил возложенные на него судом ограничения, а именно не прибыл на регистрацию, согласно утвержденного графика прибытия с дата, то есть совершил административное правонарушение, предусмотренное ст. 19.24 ч. 3 КоАП РФ.</w:t>
      </w:r>
    </w:p>
    <w:p>
      <w:pPr>
        <w:pStyle w:val="Normal"/>
        <w:jc w:val="both"/>
        <w:rPr/>
      </w:pPr>
      <w:r>
        <w:rPr/>
        <w:t>Зарывных С.Н. в судебном заседании вину в совершении административного правонарушения признал, пояснил, что потерял график и забыл прийти.</w:t>
      </w:r>
    </w:p>
    <w:p>
      <w:pPr>
        <w:pStyle w:val="Normal"/>
        <w:jc w:val="both"/>
        <w:rPr/>
      </w:pPr>
      <w:r>
        <w:rPr/>
        <w:t>Заслушав Зарывных С.Н., исследовав материалы дела. мировой судья приходит к следующему.</w:t>
      </w:r>
    </w:p>
    <w:p>
      <w:pPr>
        <w:pStyle w:val="Normal"/>
        <w:jc w:val="both"/>
        <w:rPr/>
      </w:pPr>
      <w:r>
        <w:rPr/>
        <w:t>Вина Зарывных С.Н. в совершенном административном правонарушении, предусмотренном ст. 19.24 ч. 3 Кодекса Российской Федерации об административных правонарушениях, кроме частичного признания им вины, подтверждается представленными и оцененными в их совокупности доказательствами, а именно: составленным в соответствии с требованиями КоАП РФ протоколом об административном правонарушении от дата; решением наименованиео районного суда адрес от дата, которым Зарывных С.Н. установлены ограничения, в том числе установлена обязанность являться на регистрацию в органы внутренних дел по выбранному месту жительства или пребывания два раза в месяц; постановлением начальника полиции МО МВД России наименование» по адрес по делу об административных правонарушении в отношении Зарывных С.Н. от дата по ст. 19.24 ч. 1 КоАП РФ, которое вступило а законную силу дата; графиком прибытия поднадзорного на регистрацию от дата (л.д.9-10), рапортом УУП ОП №1 «Железнодорожный» УМВД России по адрес от дата (л.д.11), объяснениями Зарывных С.Н от дата (л.д.3).</w:t>
      </w:r>
    </w:p>
    <w:p>
      <w:pPr>
        <w:pStyle w:val="Normal"/>
        <w:jc w:val="both"/>
        <w:rPr/>
      </w:pPr>
      <w:r>
        <w:rPr/>
        <w:t>Вышеприведенные и исследованные в судебном заседании доказательства суд признает допустимыми, поскольку они получены с соблюдением требований КоАП РФ, не противоречат друг другу, а их совокупность находит достаточной для вывода о виновности Зарывных С.Н. в совершении вышеуказанного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действия Зарывных С.Н суд квалифицирует по ч. 3 ст. 19.24 КоАП РФ - повторное в течение одного года совершение административного правонарушения, предусмотренного частью 1 ст. 19.24 КоАП РФ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 Зарывных С.Н., суд признает признание им вины и раскаяние в содеянном. Обстоятельств, отягчающих административную ответственность Зарывных С.Н. по делу не имеется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авонарушителя, признавшего частично свою вину, не работающего, мировой судья пришел к выводу о возможности ограничиться административным наказанием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  <w:t>Зарывных С.Н., паспортные данные,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й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Копию постановления направить в Отдел полиции №1 «Железнодорожный» УМВД России по адрес.</w:t>
      </w:r>
    </w:p>
    <w:p>
      <w:pPr>
        <w:pStyle w:val="Normal"/>
        <w:jc w:val="both"/>
        <w:rPr/>
      </w:pPr>
      <w:r>
        <w:rPr/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</w:t>
        <w:tab/>
        <w:t xml:space="preserve">      Н.В. Заевск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