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5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 августа</w:t>
      </w:r>
      <w:r>
        <w:rPr>
          <w:sz w:val="28"/>
          <w:szCs w:val="28"/>
        </w:rPr>
        <w:t xml:space="preserve">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Челышевой Л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ышева Л.А., являясь главным бухгалтером ДАННЫЕ, расположенного по адресу: АДРЕС,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9 месяцев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Челышева Л.А. не явилась, уведомлена надлежащим образом о месте и времени судебного разбирательства. От неё поступило ходатайство о рассмотрении дела в её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НОМЕР от ДАТА, он был составлен в отношении Челышевой Л.А. за то, что она, являясь главным бухгалтером ДАННЫЕ, расположенного по адресу: ДАННЫЕ,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9 месяцев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31 октября 2017 года расчёт сумм налога на доходы физических лиц, исчисленных и удержанных налоговым агентом за 9 месяцев 2017 года не предоставлен, фактическая дата предоставления 01 ноября 2017 года, т.е. на 1 календарный день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Челышева Л.А. является главным бухгалтером ДАННЫЕ согласно приказу НОМЕР  от ДАТА  (л.д.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лавного бухгалтера ДАННЫЕ Челышевой Л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Челышевой Л.А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ДАННЫЕ Челышеву Л.А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