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66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18 года   </w:t>
        <w:tab/>
        <w:tab/>
        <w:tab/>
        <w:tab/>
        <w:t xml:space="preserve">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овалева А.И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А.И., являясь ликвидатором ООО «ДАННЫЕ», расположенного по адресу: г. Симферополь, ДАННЫЕ не предоставил в ИФНС России по г. Симферополю в срок, установленный законодательством о налогах и сборах, заявление о снятии с учёта организации в качестве налогоплательщика единого налога на вменённый доход для отдельных видов деятельности по форме № ЕНВД-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валев А.И. вину признал в полном объё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3 ст.346.28 Налогового Кодекса РФ снятие с учёта налогоплательщика единого налога при прекращении им предпринимательской деятельности, подлежащей налогообложению единым налогом, переходе на иной режим налогообложения, в том числе по основаниям, установленным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2 пункта 2.2 статьи 346.26</w:t>
        </w:r>
      </w:hyperlink>
      <w:r>
        <w:rPr>
          <w:sz w:val="28"/>
          <w:szCs w:val="28"/>
        </w:rPr>
        <w:t xml:space="preserve"> настоящего Кодекса, осуществляется на основании заявления, представленного в налоговый орган в течение пяти дней со дня прекращения предпринимательской деятельности, облагаемой единым налогом, или со дня перехода на иной режим налогообложения, или с последнего дня месяца налогового периода, в котором допущены нарушения требований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2 пункта 2.2 статьи 346.26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датой прекращения предпринимательской деятельности ООО «ДАННЫЕ» является 06 апреля 2018 года, а заявление о снятии с учёта организации в качестве налогоплательщика единого налога на вменённый доход для отдельных видов деятельности по форме № ЕНВД-3 направлено в ИФНС России по г. Симферополю по телекоммуникационным каналам связи 14 апреля 2018 года, т.е. на 1 календарный день позже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: протоколом об административном правонарушении ДАННЫЕ (л.д.1-3), копией решения №1 от 20.02.2018 года о назначении ликвидатором ООО «ДАННЫЕ» Ковалева А.И.(л.д.2), копией решения о привлечении к административной ответственности ДАННЫЕ (л.д.6-9), скриншотом о получении электронного документа (л.д.1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ликвидатора ООО «ДАННЫЕ» Ковалева А.И. имеется состав правонарушения, предусмотренного ст. 15.6 ч.1 КоАП РФ, а именно не предоставлены сведения в ИФНС Росси по г. Симферополю установленный законодательством о налогах и сборах, заявление о снятии с учёта организации в качестве налогоплательщика единого налога на вменённый доход для отдельных видов деятельности по форме № ЕНВД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валева А.И., согласно материалам дела ранее не привлекавшегося к административной ответственности за совершение аналогичных правонарушений, признавшего вину, мировой судья пришё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квидатора ООО «ДАННЫЕ» Ковалева А.И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5FD2E346B0577327720320627E015A9B69CC21D147C9759EE32AED0ED452B9F06CDD5ED5SAh5O" TargetMode="External"/><Relationship Id="rId3" Type="http://schemas.openxmlformats.org/officeDocument/2006/relationships/hyperlink" Target="consultantplus://offline/ref=F2D65FD2E346B0577327720320627E015A9B69CC21D147C9759EE32AED0ED452B9F06CDD5ED5SAh4O" TargetMode="External"/><Relationship Id="rId4" Type="http://schemas.openxmlformats.org/officeDocument/2006/relationships/hyperlink" Target="consultantplus://offline/ref=F2D65FD2E346B0577327720320627E015A9B69CC21D147C9759EE32AED0ED452B9F06CDD5ED5SAh5O" TargetMode="External"/><Relationship Id="rId5" Type="http://schemas.openxmlformats.org/officeDocument/2006/relationships/hyperlink" Target="consultantplus://offline/ref=F2D65FD2E346B0577327720320627E015A9B69CC21D147C9759EE32AED0ED452B9F06CDD5ED5SAh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