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5-6-266/2020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июля 2020 года</w:t>
        <w:tab/>
        <w:tab/>
        <w:t xml:space="preserve">                     </w:t>
        <w:tab/>
        <w:tab/>
        <w:t xml:space="preserve">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Рубцова Д.А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цов Д.А. ДАТА ВРЕМЯ АДРЕС, в нарушение требований п. 2.5 ПДД РФ покинул место дорожно-транспортного происшествия, участником которого он являет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удебном заседании Рубцов Д.А. вину признал и пояснил, что задел автомобиль случайно в связи с затруднённым встречным разъездом на улице, </w:t>
      </w:r>
      <w:r>
        <w:rPr>
          <w:color w:val="FF0000"/>
          <w:sz w:val="28"/>
          <w:szCs w:val="28"/>
        </w:rPr>
        <w:t>не знал об обязанности не покидать место происшествия, отъехал в ближайший «карман» чтобы осмотреть транспортное средство, вернувшись на место ДТП, не обнаружил второй автомоби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.И.В. подала в суд ходатайство о рассмотрении дела в ее отсутствие в связи с занятостью на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Рубцова Д.А.,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ДАТА ВРЕМЯ Рубцов Д.А., управляя транспортным средством Лада, государственный регистрационный знак №, на АДРЕС, допустил наезд на припаркованный автомобиль КИА Сид, государственный регистрационный знак №, принадлежащий К.И.В.,  и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оставил место дорожно-транспортного происшествия, участником которого являлся, в связи с чем в отношении Рубцова Д.А. составлен протокол об административном правонарушении № от ДАТА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п. 2.5, 2.6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правонарушения подтверждаются следующими доказательствами:   схемой места дорожно-транспортного происшествия (л.д.8); письменными объяснениями потерпевшей К.И.В. от ДАТА (л.д.9); фототаблицей (л.д. 10), письменными объяснениями Рубцова Д.А. от  ДАТА (л.д.1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 и оценивая их как допустимые, суд приходит к выводу о том, что в действиях Рубцова Д.А. имеется состав правонарушения, предусмотренного ст. 12.27 ч.2 КоАП РФ, а именно оставление водителем в нарушение Правил дорожного движения места дорожно-транспортного происшествия, участником которого она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Рубцова Д.А., который не относится к числу лиц, в отношении которых не может быть применен административной арест, суд пришел к выводу, о том, что достижение целей </w:t>
      </w:r>
      <w:r>
        <w:rPr>
          <w:rStyle w:val="Snippetequal"/>
          <w:sz w:val="28"/>
          <w:szCs w:val="28"/>
        </w:rPr>
        <w:t xml:space="preserve">наказания, предусмотренных ч.1 ст.3.1 КоАП РФ,  </w:t>
      </w:r>
      <w:r>
        <w:rPr>
          <w:sz w:val="28"/>
          <w:szCs w:val="28"/>
        </w:rPr>
        <w:t>возможно только при назначении ему административного наказания в виде административного ареста в мин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бцова Д.А., ДАННЫЕ,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            Н.В. За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161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1485697388572BE46BD5C5C04C1DDB2A3605A0D0A382DB62AEE7E0CA8DAC33AA1A5FA7FFE6606DF36FEC65D8D67F8A94E0A454FB22D5DP3N" TargetMode="External"/><Relationship Id="rId3" Type="http://schemas.openxmlformats.org/officeDocument/2006/relationships/hyperlink" Target="consultantplus://offline/ref=4AB96A2F106DA245AEE6E77E675B6D95F00625B9719C65DDBC167C34626D0063DDCC23AF069C08813004767F2D54A0C1BEFB9872D9t9S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