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ело № 5-6-267/2020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 июля 2020 года</w:t>
        <w:tab/>
        <w:tab/>
        <w:t xml:space="preserve">                     </w:t>
        <w:tab/>
        <w:tab/>
        <w:t xml:space="preserve">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Цуркан А.А.,                     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2.2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уркан А.А. ДАТА в ВРЕМЯ в МЕСТО, в нарушение требований п. 2.5 ПДД РФ покинул место дорожно-транспортного происшествия, участником которого он являетс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удебном заседании Цуркан А.А. вину признал и пояснил, что вёз внука в больницу после падения, очень спешил, в связи с чем уехал с места дорожно-транспортного происшествия</w:t>
      </w:r>
      <w:r>
        <w:rPr>
          <w:color w:val="FF0000"/>
          <w:sz w:val="28"/>
          <w:szCs w:val="28"/>
        </w:rPr>
        <w:t>, в содеянном раска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Т.Е.А. в судебном заседании пояснил, что сразу обратился по номеру «102», сообщил о случившемся, и на следующий день принёс в ГИБДД видеозапись происшествия, записанную видеорегистрат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Цуркан А.А. и потерпевшего, 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судом, ДАТА в  ВРЕМЯ Цуркан А.А., управляя транспортным средством НАИМЕНОВАНИЕ, государственный регистрационный знак №, на АДРЕС, допустил столкновение с автомобилем НАИМЕНОВАНИЕ, государственный регистрационный знак №, принадлежащий Т.Е.А.,  и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 оставил место дорожно-транспортного происшествия, участником которого являлся, в связи с чем в отношении Цуркан А.А.  составлен протокол об административном правонарушении № от ДАТА (л.д.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п. 2.5, 2.6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color w:val="0000FF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правонарушения подтверждаются следующими доказательствами:   схемой места дорожно-транспортного происшествия (л.д.9); письменными объяснениями потерпевшего Т.Е.А. от ДАТА (л.д.11);, письменными объяснениями Цуркан А.А. от  ДАТА (л.д.12), копией постановления о привлечении к административной ответственности по ч.3 ст.12.14 КоАП РФ (л.д.6), видеозаписью (л.д.17) 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 и оценивая их как допустимые, суд приходит к выводу о том, что в действиях Цуркан А.А. имеется состав правонарушения, предусмотренного ст. 12.27 ч.2 КоАП РФ, а именно оставление водителем в нарушение Правил дорожного движения места дорожно-транспортного происшествия, участником которого она 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Цуркан А.А., который не относится к числу лиц, в отношении которых не может быть применен административной арест, суд пришел к выводу, о том, что достижение целей </w:t>
      </w:r>
      <w:r>
        <w:rPr>
          <w:rStyle w:val="Snippetequal"/>
          <w:sz w:val="28"/>
          <w:szCs w:val="28"/>
        </w:rPr>
        <w:t xml:space="preserve">наказания, предусмотренных ч.1 ст.3.1 КоАП РФ,  </w:t>
      </w:r>
      <w:r>
        <w:rPr>
          <w:sz w:val="28"/>
          <w:szCs w:val="28"/>
        </w:rPr>
        <w:t>возможно только при назначении ему административного наказания в виде административного ареста в минималь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уркан А.А., ЛИЧНЫЕ ДАННЫЕ,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одни су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>мирового судью</w:t>
      </w:r>
      <w:r>
        <w:rPr>
          <w:rStyle w:val="S1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                Н.В. Заевск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161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1485697388572BE46BD5C5C04C1DDB2A3605A0D0A382DB62AEE7E0CA8DAC33AA1A5FA7FFE6606DF36FEC65D8D67F8A94E0A454FB22D5DP3N" TargetMode="External"/><Relationship Id="rId3" Type="http://schemas.openxmlformats.org/officeDocument/2006/relationships/hyperlink" Target="consultantplus://offline/ref=4AB96A2F106DA245AEE6E77E675B6D95F00625B9719C65DDBC167C34626D0063DDCC23AF069C08813004767F2D54A0C1BEFB9872D9t9S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