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267/2024</w:t>
      </w:r>
    </w:p>
    <w:p>
      <w:pPr>
        <w:pStyle w:val="Normal"/>
        <w:jc w:val="center"/>
        <w:rPr/>
      </w:pPr>
      <w:r>
        <w:rPr/>
        <w:t>ПОСТАНОВЛЕНИЕ</w:t>
      </w:r>
    </w:p>
    <w:p>
      <w:pPr>
        <w:pStyle w:val="Normal"/>
        <w:jc w:val="center"/>
        <w:rPr/>
      </w:pPr>
      <w:r>
        <w:rPr/>
      </w:r>
    </w:p>
    <w:p>
      <w:pPr>
        <w:pStyle w:val="Normal"/>
        <w:jc w:val="center"/>
        <w:rPr/>
      </w:pPr>
      <w:r>
        <w:rPr/>
        <w:t>25 июля 2024 года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 xml:space="preserve">должностного лица – генерального директора /данные изъяты/ Чёрного /данные изъяты/, гражданина Российской Федерации, /данные изъяты/ Федеральной миграционной службой, код подразделения /данные изъяты/, проживающего по адресу: /данные изъяты/, </w:t>
      </w:r>
    </w:p>
    <w:p>
      <w:pPr>
        <w:pStyle w:val="Normal"/>
        <w:jc w:val="both"/>
        <w:rPr/>
      </w:pPr>
      <w:r>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Чёрный /данные изъяты/., являясь генеральным директором /данные изъяты/, расположенного по адресу: /данные изъяты/, не представил в налоговые органы в установленный законодательством о налогах и сборах срок налоговую декларацию по налогу на прибыль за полугодие /данные изъяты/ (расчет авансового платежа за отчетный период код 31,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jc w:val="both"/>
        <w:rPr/>
      </w:pPr>
      <w:r>
        <w:rPr/>
        <w:t xml:space="preserve">В судебное заседание Чёрный /данные изъяты/., не явился, о дате,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получена им /данные изъяты/. О причинах неявки не сообщил, ходатайств мировому судье об отложении рассмотрения дела не направил. </w:t>
      </w:r>
    </w:p>
    <w:p>
      <w:pPr>
        <w:pStyle w:val="Normal"/>
        <w:jc w:val="both"/>
        <w:rPr/>
      </w:pPr>
      <w:r>
        <w:rPr/>
        <w:t>Учитывая данные о надлежащем извещении Чёрного /данные изъяты/., а также принимая во внимание отсутствие ходатайств об отложении дела, на основании ч.2 ст. 25.1 КоАП РФ, прихожу к выводу о возможности рассмотрения дела в отсутствие Чёрного /данные изъяты/.</w:t>
      </w:r>
    </w:p>
    <w:p>
      <w:pPr>
        <w:pStyle w:val="Normal"/>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Чёрного /данные изъяты/. имеются признаки административного правонарушения, предусмотренного ч.1 ст.15.6 КоАП РФ. </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jc w:val="both"/>
        <w:rPr/>
      </w:pPr>
      <w:r>
        <w:rPr/>
        <w:t xml:space="preserve">Согласно п. 3 ст. 289 Налогового кодекса Российской Федерации,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полугодие /данные изъяты/ – не позднее /данные изъяты/.</w:t>
      </w:r>
    </w:p>
    <w:p>
      <w:pPr>
        <w:pStyle w:val="Normal"/>
        <w:jc w:val="both"/>
        <w:rPr/>
      </w:pPr>
      <w:r>
        <w:rPr/>
        <w:t>Первичная налоговая декларация по налогу на прибыль за полугодие /данные изъяты/ (расчет авансового платежа за отчетный период код 31, который относится к сведениям, необходимым для осуществления налогового контроля) подана /данные изъяты/ в ИФНС России по /данные изъяты/ средствами телекоммуникационной связи – /данные изъяты/ (вх. № /данные изъяты/), предельный срок предоставления декларации – /данные изъяты/, таким образом документ был представлен на 2 календарный день после предельного срока предоставления декларации.</w:t>
      </w:r>
    </w:p>
    <w:p>
      <w:pPr>
        <w:pStyle w:val="Normal"/>
        <w:jc w:val="both"/>
        <w:rPr/>
      </w:pPr>
      <w:r>
        <w:rPr/>
        <w:t xml:space="preserve">По факту данного нарушения составлен акт №192 от /данные изъяты/. </w:t>
      </w:r>
    </w:p>
    <w:p>
      <w:pPr>
        <w:pStyle w:val="Normal"/>
        <w:jc w:val="both"/>
        <w:rPr/>
      </w:pPr>
      <w:r>
        <w:rPr/>
        <w:t>Данные обстоятельства стали основанием для составления в отношении Чёрного /данные изъяты/.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сведениям из Единого государственного реестра юридических лиц генеральным директором /данные изъяты/ с /данные изъяты/ и на момент вменяемого правонарушения  являлся Чёрный /данные изъяты/.</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Чёрный /данные изъяты/. Опровергающих указанные обстоятельства доказательств мировому судье не представлено.</w:t>
      </w:r>
    </w:p>
    <w:p>
      <w:pPr>
        <w:pStyle w:val="Normal"/>
        <w:jc w:val="both"/>
        <w:rPr/>
      </w:pPr>
      <w:r>
        <w:rPr/>
        <w:t>Вина Чёрного /данные изъяты/. в совершении инкриминированного правонарушения подтверждается протоколом об административном правонарушении № /данные изъяты/ от /данные изъяты/, копией налоговой декларации по налогу на прибыль организаций, копией квитанции о приеме налоговой декларации (расчета) в электронном виде, копией акта № /данные изъяты/ от /данные изъяты/, копией решения № /данные изъяты/ от /данные изъяты/,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Чёрный /данные изъяты/.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ёрного /данные изъяты/.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е привлекалась (иные данные в материалах дела отсутствуют), отсутствие обстоятельств, отягчающих административную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Чёрному /данные изъяты/. наказание с применением ч. 1 ст. 4.1.1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Чёрного /данные изъяты/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административного штрафа в размере /данные изъяты/.</w:t>
      </w:r>
    </w:p>
    <w:p>
      <w:pPr>
        <w:pStyle w:val="Normal"/>
        <w:jc w:val="both"/>
        <w:rPr/>
      </w:pPr>
      <w:r>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jc w:val="both"/>
        <w:rPr/>
      </w:pPr>
      <w: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 xml:space="preserve">                         подпись                         К.К. Авд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