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2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 xml:space="preserve">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 августа</w:t>
      </w:r>
      <w:r>
        <w:rPr>
          <w:sz w:val="28"/>
          <w:szCs w:val="28"/>
        </w:rPr>
        <w:t xml:space="preserve">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Гаврилюк Н.П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юк Н.П., являясь директором ООО «ДАННЫЕ, расположенного по адресу: г. Симферополь, ДАННЫЕ, в нарушение ст.230 п.2 Налогового кодекса РФ, не предоставил в налоговый орган расчёт сумм налога на доходы физических лиц, исчисленных и удержанных налоговым агентом (форма 6-НДФЛ) за 9 месяцев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Гаврилюк Н.П. не явился, уведомлён надлежащим образом о месте и времени судебного разбирательства. От него поступило ходатайство о рассмотрении дела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ДАННЫЕ, он был составлен в отношении Гаврилюка Н.П. за то, что он, являясь директором ООО «ДАННЫЕ», расположенного по адресу: г. Симферополь, ДАННЫЕ, в нарушение ст.230 п.2 Налогового кодекса РФ, не предоставил в налоговый орган расчёт сумм налога на доходы физических лиц, исчисленных и удержанных налоговым агентом (форма 6-НДФЛ) за 9 месяцев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ДАННЫЕ, данным обществом, в срок до 31 октября 2017 года расчёт сумм налога на доходы физических лиц, исчисленных и удержанных налоговым агентом за 9 месяцев 2017 года не предоставлен, фактическая дата предоставления 01 ноября 2017 года, т.е. на 1 календарный день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Гаврилюк Н.П.  является директором ООО «ДАННЫЕ» согласно приказу №30-к от 18 августа 2015 года (л.д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«ДАННЫЕ» Гаврилюка Н.П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аврилюка Н.П., ранее согласно материалам дела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ДАННЫЕ» Гаврилюка Н.П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