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Дело № 5-6-269/2019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19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</w:t>
      </w:r>
      <w:r>
        <w:rPr>
          <w:sz w:val="28"/>
          <w:szCs w:val="28"/>
          <w:shd w:fill="FFFFFF" w:val="clear"/>
        </w:rPr>
        <w:t>ировой судья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удебного участка № 6 Железнодорожного судебного района   г. Симферополя Республики Крым Заевская Н.В.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1843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ласенко Д.А.,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ласенко Д.А.  ДАТА в ВРЕМЯ  в общественном месте -  по АДРЕС, находилс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Власенко Д.А.   вину в совершении вышеуказанного правонарушения признал в полном объеме и раскаялся в содеянном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материал об административном правонарушении, заслушав пояснения   Власенко Д.А.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 xml:space="preserve">Власенко Д.А.  </w:t>
      </w:r>
      <w:r>
        <w:rPr>
          <w:sz w:val="28"/>
          <w:szCs w:val="28"/>
          <w:shd w:fill="FFFFFF" w:val="clear"/>
        </w:rPr>
        <w:t xml:space="preserve">  имеются признаки административного правонарушения, предусмотренного    ст.20.2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 xml:space="preserve">Власенко Д.А. 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протоколом об административном правонарушении от ДАТА (л.д.2); актом медицинского освидетельствования № от ДАТА согласно которому установлено состояние опьянения у </w:t>
      </w:r>
      <w:r>
        <w:rPr>
          <w:sz w:val="28"/>
          <w:szCs w:val="28"/>
        </w:rPr>
        <w:t>Власенко Д.А.</w:t>
      </w:r>
      <w:r>
        <w:rPr>
          <w:sz w:val="28"/>
          <w:szCs w:val="28"/>
          <w:shd w:fill="FFFFFF" w:val="clear"/>
        </w:rPr>
        <w:t xml:space="preserve"> (л.д. 7), объяснением </w:t>
      </w:r>
      <w:r>
        <w:rPr>
          <w:sz w:val="28"/>
          <w:szCs w:val="28"/>
        </w:rPr>
        <w:t>Власенко Д.А.</w:t>
      </w:r>
      <w:r>
        <w:rPr>
          <w:sz w:val="28"/>
          <w:szCs w:val="28"/>
          <w:shd w:fill="FFFFFF" w:val="clear"/>
        </w:rPr>
        <w:t xml:space="preserve"> при составлении протокола об административном правонарушении, в котором он полностью был согласен с совершенным правонарушением (л.д. 5), письменными объяснениями свидетеля Г. (л.д.4), а также рапортом  инспектора ППС от ДАТА (л.д.6).  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 xml:space="preserve">стороннем, полном и объективном исследовании всех доказательств дела в их совокупности и приходит к выводу о наличии в действиях Власенко Д.А.  состава правонарушения, предусмотренного ст. 20.21 КоАП РФ, а именно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Власенко Д.А., раскаявшегося в содеянном, прихожу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 xml:space="preserve">Власенко Д.А., ЛИЧНЫЕ ДАННЫЕ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штрафа в сумме 500 руб. (пятьсот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ъяснить Власенко Д.Д., что документ, подтверждающий уплату штрафа, необходимо предоставить в судебный участок № 6 Железнодорожного судебного района города Симферополя </w:t>
      </w:r>
      <w:r>
        <w:rPr>
          <w:sz w:val="28"/>
          <w:szCs w:val="28"/>
          <w:shd w:fill="FFFFFF" w:val="clear"/>
        </w:rPr>
        <w:t>(г. Симферополь, ул. Киевская, 55/2, четвертый этаж) в указанный срок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>ПОДПИСЬ                                     Заевская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