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5-6-270/2018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вгуста 2018 года</w:t>
        <w:tab/>
        <w:tab/>
        <w:tab/>
        <w:tab/>
        <w:tab/>
        <w:tab/>
        <w:t xml:space="preserve">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Николаенкова Д.М.,              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8 ч. 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колаенков Д.М.  17 августа 2018 года в 20 час. 15 мин. на АДРЕС в г. Симферополе, не имея права управления транспортными средствами, управлял мопедом – ДАННЫЕ, в нарушение требований п.2.7 ПДД РФ находясь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иколаенков Д.М.  вину в совершении вышеуказанного правонарушения признал в полном объеме, пояснив, что водительское удостоверение не получал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Николаенкова Д.М., исследовав материалы дела, мировой судья пришел к выводу о наличии в его действиях состава правонарушения, предусмотренного ст. 12.8 ч.3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 протокол об административном правонарушении НОМЕР ДАТА составлен в отношении Николаенкова Д.М. за то, что он 17 августа 2018 года в 20 час. 15 мин. на АДРЕС в г. Симферополе, не имея права управления транспортными средствами, управлял мопедом – ДАННЫЕ, в нарушение требований п.2.7 ПДД РФ находя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материалов дела Николаенков Д.М. не возражал против обстоятельств правонарушения, о которых указано в данном протоколе, что подтверждается его подписью в соответствующей графе данного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хождения Николаенкова Д.М. в состоянии алкогольного опьянения подтверждается актом НОМЕР освидетельствования на состояние опьянения от ДАТА, согласно которому Николаенков Д.М., имея признаки алкогольного опьянения (запах алкоголя изо рта, неустойчивость позы, нарушение речи) после исследования с применением технического средства измерения с установлением нахождения его в состоянии алкогольного опьянения, не возражал против результатов освидетельствования на состояние алкогольного опьянения и показаний используемого прибора, что подтверждается его подписью в специальной графе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Николаенкова Д.М.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1,290 миллиграмма на один литр выдыхаемого воздуха, с которым Николаенков Д.М. также согласился (л.д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одителем Николаенковым Д.М. транспортным средством подтверждается протоколом об отстранении от управления транспортным средством НОМЕР ДАТА, согласно которому на АДРЕС в г.Симферополе, Николаенков Д.М. был отстранен от управления транспортным средством – мопедом ДАННЫЕ, в связи с наличием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, нарушение речи) (л.д.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Николаенкоым Д.М. освидетельствования на состояние опьянения и действия должностного лица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Николаенков Д.М. по состоянию на 20 августа 2018 года водительское удостоверение в РЭО ГИБДД РФ не получал (л.д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Николаенков Д.М. имеется состав правонарушения, предусмотренного ст. 12.8 ч.3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раскаяние Николаенкова Д.М., которое мировой судья признает обстоятельством, смягчающим административную ответственность, учитывая данные о личности Николаенкова Д.М., не являющегося инвалидом, мировой судья приходит выводу о возможности назначить ему административное наказание в виде административного ареста в нижнем пределе санкции ст. 12.8 ч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иколаенкова Д.М., ДАННЫЕ, признать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составления протокола о задержании Николаенкова Д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 xml:space="preserve">мирового судью судебного участка № 6 Железнодорожного судебного района города Симферополя  </w:t>
      </w:r>
      <w:r>
        <w:rPr>
          <w:rStyle w:val="S11"/>
          <w:sz w:val="28"/>
          <w:szCs w:val="28"/>
        </w:rPr>
        <w:t>(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