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6-271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3 октября 2017 года</w:t>
        <w:tab/>
        <w:tab/>
        <w:tab/>
        <w:tab/>
        <w:tab/>
        <w:t xml:space="preserve">         </w:t>
        <w:tab/>
        <w:t xml:space="preserve">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прокуратуры Железнодорожного района г. Симферополя по Республике Крым, в отношении заместителя директора по безопасности, правовой и кадровой работе наименование организации</w:t>
      </w:r>
    </w:p>
    <w:p>
      <w:pPr>
        <w:pStyle w:val="Normal"/>
        <w:jc w:val="both"/>
        <w:rPr/>
      </w:pPr>
      <w:r>
        <w:rPr/>
        <w:t xml:space="preserve">Ставило А.А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рокуратурой адрес проведена проверка соблюдения законодательства о труде в наименование организации, расположенного по адресу: адрес. адрес, по результатам которой установлены нарушения порядка и сроков выплаты заработной платы, по состоянию на дата задолженность за период дата составляет сумма.</w:t>
      </w:r>
    </w:p>
    <w:p>
      <w:pPr>
        <w:pStyle w:val="Normal"/>
        <w:jc w:val="both"/>
        <w:rPr/>
      </w:pPr>
      <w:r>
        <w:rPr/>
        <w:t>В судебном заседании Ставило А.А. вину признал в полном объеме и пояснил, что  задолженность  тянется с дата, постепенно её погашают, но ввиду блокировки расчетных счетов предприятия это происходит постепенно.</w:t>
      </w:r>
    </w:p>
    <w:p>
      <w:pPr>
        <w:pStyle w:val="Normal"/>
        <w:jc w:val="both"/>
        <w:rPr/>
      </w:pPr>
      <w:r>
        <w:rPr/>
        <w:t>Помощник прокурора Б.. настаивала на привлечении заместителя директора по безопасности, правовой и кадровой работе наименование организации Ставило А.А. к административной ответственности по ч.7 ст. 5.27 КоАП РФ, в связи с тем, что принимаются все меры по погашению задолженности, просила назначить ему наказание в виде штрафа в минимальном разм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лушав Ставило А.А. и помощника прокурора, изучив постановление о возбуждении дела об административном правонарушении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Normal"/>
        <w:jc w:val="both"/>
        <w:rPr/>
      </w:pPr>
      <w:r>
        <w:rPr/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Normal"/>
        <w:jc w:val="both"/>
        <w:rPr/>
      </w:pPr>
      <w:r>
        <w:rPr/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Normal"/>
        <w:jc w:val="both"/>
        <w:rPr/>
      </w:pPr>
      <w:r>
        <w:rPr/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</w:t>
      </w:r>
    </w:p>
    <w:p>
      <w:pPr>
        <w:pStyle w:val="Normal"/>
        <w:jc w:val="both"/>
        <w:rPr/>
      </w:pPr>
      <w:r>
        <w:rPr/>
        <w:t>Результатами проверки установлено, что заработная плата на предприятии выплачивается частично по мере поступления денежных средств, без соблюдения сроков выплаты и периодичности выплаты, установленных законодательством, в связи с чем на предприятии образовалась задолженность в размере сумма.</w:t>
      </w:r>
    </w:p>
    <w:p>
      <w:pPr>
        <w:pStyle w:val="Normal"/>
        <w:jc w:val="both"/>
        <w:rPr/>
      </w:pP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Лицом, ответственным за своевременную и в полном объеме выплату заработной платы является заместитель директора по безопасности, правовой и кадровой работе наименование организации Ставило А.А., пребывающий в должности с дата.</w:t>
      </w:r>
    </w:p>
    <w:p>
      <w:pPr>
        <w:pStyle w:val="Normal"/>
        <w:jc w:val="both"/>
        <w:rPr/>
      </w:pPr>
      <w:r>
        <w:rPr/>
        <w:t>Постановлением заведующего отделом контроля и надзора за соблюдением трудового законодательства, старшего государственного инспектора труда №номер от дата Ставило А.А. признан виновным в совершении правонарушения, предусмотренного ч.6 ст.5.27 КоАП РФ, и ему назначено наказание в виде штрафа в размере 18000 рублей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6 Железнодорожного судебного района г.Симферополя (Железнодорожный район городского округа Симферополь) от дата Ставило А.А. привлечен к административной ответственности по ч.7 ст. 5.27 КоАП РФ с назначением административного наказания в виде штрафа в размере 20 000 руб.</w:t>
      </w:r>
    </w:p>
    <w:p>
      <w:pPr>
        <w:pStyle w:val="Normal"/>
        <w:jc w:val="both"/>
        <w:rPr/>
      </w:pPr>
      <w:r>
        <w:rPr/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jc w:val="both"/>
        <w:rPr/>
      </w:pPr>
      <w:r>
        <w:rPr/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имеющимися в материалах дела доказательствами, а именно – постановлением о возбуждении дела об административном правонарушении от дата, сведениями о задолженности по заработной плате по состоянию на дата, копией приказа о приеме на работу от дата, копиями постановлений о назначении административного наказания от дата и от дата.</w:t>
      </w:r>
    </w:p>
    <w:p>
      <w:pPr>
        <w:pStyle w:val="Normal"/>
        <w:jc w:val="both"/>
        <w:rPr/>
      </w:pPr>
      <w:r>
        <w:rPr/>
        <w:t>Таким образом, Ставило А.А., являясь заместителем директора по безопасности, правовой и кадровой работе наименование организации, должностным лицом, ранее подвергнутым административному наказанию за совершение административного правонарушения, предусмотренного ч.6 ст. 5.27 КоАП РФ, вновь допустил аналогичное нарушение законодательства о труд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ина Ставило А.А.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, мировой судья признает полное признание вины и постепенное погашение задолженности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, предусмотренных ст.4.3 КоАП РФ не имеется. 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, что Ставило А.А. является заместителем директора по безопасности, правовой и кадровой работе и несёт ответственность в соответствии со ст. 2.4 КоАП РФ как должностное лицо, считает необходимым и достаточным назначить ему административное наказание в виде штрафа в минимальном размере, предусмотренном санкцией стать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,</w:t>
        <w:tab/>
        <w:t xml:space="preserve">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Заместителя директора по безопасности, правовой и кадровой работе наименование организации Ставило А.А., паспортные данные,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ему административное наказание в виде штрафа в размере  20000 (двадцать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(г.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                  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/подпись/</w:t>
        <w:tab/>
        <w:t xml:space="preserve">                   </w:t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