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Дело № 5-6-272/2017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октября 2017 года</w:t>
        <w:tab/>
        <w:tab/>
        <w:tab/>
        <w:tab/>
        <w:t xml:space="preserve">                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6 Железнодорожного судебного района  г.Симферополя (Железнодорожный район городского округа Симферополь)  Заевская Н.В., рассмотрев в открытом  судебном заседании дело об административном правонарушении, в отношении юридического лица</w:t>
      </w:r>
    </w:p>
    <w:p>
      <w:pPr>
        <w:pStyle w:val="Normal"/>
        <w:jc w:val="both"/>
        <w:rPr/>
      </w:pPr>
      <w:r>
        <w:rPr/>
        <w:t xml:space="preserve">Муниципального бюджетного общеобразовательного учреждения «Средняя общеобразовательная школа №34», расположенного по адресу: адрес, 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ст. 19.5 ч.1 Кодекса Российской Федерации об административных правонарушениях,  </w:t>
        <w:tab/>
        <w:tab/>
        <w:tab/>
        <w:tab/>
        <w:tab/>
        <w:t xml:space="preserve"> </w:t>
      </w:r>
    </w:p>
    <w:p>
      <w:pPr>
        <w:pStyle w:val="Normal"/>
        <w:ind w:left="2880" w:firstLine="720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Юридическим лицом наименование организации (далее МБОУ «СОШ №34») не выполнены в срок до дата пункты законного предписания главного специалиста-эксперта Территориального отдела по адрес и адрес Межрегионального управления Роспотребнадзора по адрес и адрес номер-телефон от дата об устранении выявленных нарушений в области обеспечения санитарно-эпидемиологического благополучия населения.</w:t>
      </w:r>
    </w:p>
    <w:p>
      <w:pPr>
        <w:pStyle w:val="Normal"/>
        <w:jc w:val="both"/>
        <w:rPr/>
      </w:pPr>
      <w:r>
        <w:rPr/>
        <w:t xml:space="preserve">В судебном заседании директор МБОУ «СОШ №34» фио вину в совершении вышеуказанного правонарушения признала и пояснила, что все пункты предписания, которые можно было своими силами устранить – выполнены, что касается невыполненных остальных пунктов, то поскольку МБОУ «СОШ №34» является бюджетной организацией, финансирование обеспечивается за счет средств бюджета муниципального образования городской адрес, а выполнения пунктов предписания требуют значительных финансовых затрат, то были предприняты все возможные меры, в том числе направлены письма и запросы, в том числе в адрес Администрации города. </w:t>
      </w:r>
    </w:p>
    <w:p>
      <w:pPr>
        <w:pStyle w:val="Normal"/>
        <w:jc w:val="both"/>
        <w:rPr/>
      </w:pPr>
      <w:r>
        <w:rPr/>
        <w:t>Выслушав фио, исследовав материалы дела, суд пришел к выводу о наличии в действиях юридического лица МБОУ «СОШ №34» состава правонарушения, предусмотренного ст. 19.5 ч.1 КоАП РФ, исходя из следующего.</w:t>
      </w:r>
    </w:p>
    <w:p>
      <w:pPr>
        <w:pStyle w:val="Normal"/>
        <w:jc w:val="both"/>
        <w:rPr/>
      </w:pPr>
      <w:r>
        <w:rPr/>
        <w:t xml:space="preserve">Как установлено в судебном заседании протокол об административном правонарушении №176 от дата составлен в отношении юридического лица МБОУ «СОШ №34» за то, что в срок до дата не были выполнены пункты года законного предписания главного специалиста-эксперта Территориального отдела по адрес и адрес межрегионального управления Роспотребнадзора по адрес и адрес номер-телефон от дата об устранении выявленных нарушений в области обеспечения санитарно-эпидемиологического благополучия населения, а именно: </w:t>
      </w:r>
    </w:p>
    <w:p>
      <w:pPr>
        <w:pStyle w:val="Normal"/>
        <w:jc w:val="both"/>
        <w:rPr/>
      </w:pPr>
      <w:r>
        <w:rPr/>
        <w:t>1. Отсутствует ограждение школы по периметру территории, что не соответствует п.3.1. СанПиН 2.4.2.2821-10 «Санитарно-эпидемиологические требования к условиям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.12. 2010 года №189) (далее СанПиН 2.4.2.2821-10);</w:t>
      </w:r>
    </w:p>
    <w:p>
      <w:pPr>
        <w:pStyle w:val="Normal"/>
        <w:jc w:val="both"/>
        <w:rPr/>
      </w:pPr>
      <w:r>
        <w:rPr/>
        <w:t>2. Асфальтовое</w:t>
        <w:tab/>
        <w:t>покрытие двора частично деформировано, с выбоинами, является травмоопасным, что не соответствует п. 3.8. СанПиН 2.4.2.2821-10 ;</w:t>
      </w:r>
    </w:p>
    <w:p>
      <w:pPr>
        <w:pStyle w:val="Normal"/>
        <w:jc w:val="both"/>
        <w:rPr/>
      </w:pPr>
      <w:r>
        <w:rPr/>
        <w:t>3. В школе имеются закрытые неработающие, требующие капитального ремонта санитарные узлы (4-для детей, 1- для персонала, 2- при спортивном зале), в функционирующих санитарных узлах не на всех кабинках установлены двери, что является нарушением п.4.25. СанПиН 2.4.2.2821-10 ;</w:t>
      </w:r>
    </w:p>
    <w:p>
      <w:pPr>
        <w:pStyle w:val="Normal"/>
        <w:jc w:val="both"/>
        <w:rPr/>
      </w:pPr>
      <w:r>
        <w:rPr/>
        <w:t>4. В учебных кабинетах: 1-Г класс, 1-В класс, 2-Б класс, 2 -В класс, №35 стены покрыты бумажными обоями, что не позволяет проводить уборку влажным способом с применением моющих и дезинфицирующих средств и является нарушением п.4.28. СанПиН 2.4.2.2821-10 ;</w:t>
      </w:r>
    </w:p>
    <w:p>
      <w:pPr>
        <w:pStyle w:val="Normal"/>
        <w:jc w:val="both"/>
        <w:rPr/>
      </w:pPr>
      <w:r>
        <w:rPr/>
        <w:t>5. В кабинете химии не подключен вытяжной шкаф и не установлена умывальная раковина с подводкой воды, что противоречит п.п. 4.27., 5.8. СанПиН 2.4.2.2821-10;</w:t>
      </w:r>
    </w:p>
    <w:p>
      <w:pPr>
        <w:pStyle w:val="Normal"/>
        <w:jc w:val="both"/>
        <w:rPr/>
      </w:pPr>
      <w:r>
        <w:rPr/>
        <w:t>6. В коридоре перед входом в спортивный зал на потолках имеются затеки, трещины, местами осыпается штукатурка, слущивается побелочный слой, что является нарушением п.4.28. СанПиН 2.4.2.2821-10;</w:t>
      </w:r>
    </w:p>
    <w:p>
      <w:pPr>
        <w:pStyle w:val="Normal"/>
        <w:jc w:val="both"/>
        <w:rPr/>
      </w:pPr>
      <w:r>
        <w:rPr/>
        <w:t>7. Деревянные полы в коридоре 2-го этажа основного корпуса и 3-го этажа старого корпуса, кабинета технологии для девочек с многолетними накрасами, щелями, выбоинами, что препятствует качественному проведению влажной уборки с применением моющих и дезинфицирующих средств, что является нарушением п. 4.29. СанПиН 2.4.2.2821-10;</w:t>
      </w:r>
    </w:p>
    <w:p>
      <w:pPr>
        <w:pStyle w:val="Normal"/>
        <w:jc w:val="both"/>
        <w:rPr/>
      </w:pPr>
      <w:r>
        <w:rPr/>
        <w:t>8. Линолеум на полу в мастерской для мальчиков, актовом зале, коридоре 2-го этажа нового корпуса, раздевалке для персонала на пищеблоке местами порван, имеет дефекты, что не позволяет качественно проводить влажную уборку с применением моющих и дезинфицирующих</w:t>
        <w:tab/>
        <w:t>средств, что является нарушением п. 4.29.</w:t>
        <w:tab/>
        <w:t>СанПиН 2.4.2.2821-10;</w:t>
      </w:r>
    </w:p>
    <w:p>
      <w:pPr>
        <w:pStyle w:val="Normal"/>
        <w:jc w:val="both"/>
        <w:rPr/>
      </w:pPr>
      <w:r>
        <w:rPr/>
        <w:t>9. Вентиляционная система на пищеблоке находится в нерабочем состоянии, в результате чего нарушаются параметры микроклимата в производственных помещениях и является нарушением п.4.3., гл. XII п. 12.2. СанПиН 2.4.5.2409-08 «Санитарно-эпидемиологические требования к организации питания обучающихся</w:t>
        <w:tab/>
        <w:t>в общеобразовательных учреждениях, учреждениях начального и профессионального образования»;</w:t>
      </w:r>
    </w:p>
    <w:p>
      <w:pPr>
        <w:pStyle w:val="Normal"/>
        <w:jc w:val="both"/>
        <w:rPr/>
      </w:pPr>
      <w:r>
        <w:rPr/>
        <w:t>10. Облицовочная плитка на полу в производственных помещениях пищеблока устаревшая, со сколами, что не позволяет проводить качественную уборку с применением моющих и дезинфицирующих средств, и не соответствует требованиям п. 5.6. СанПиН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,</w:t>
      </w:r>
    </w:p>
    <w:p>
      <w:pPr>
        <w:pStyle w:val="Normal"/>
        <w:jc w:val="both"/>
        <w:rPr/>
      </w:pPr>
      <w:r>
        <w:rPr/>
        <w:t>11. Медицинский кабинет не соответствует по внутренней отделке (пола, частично стен) санитарным требованиям, что не позволяет проводить качественную уборку с применением моющих и дезинфицирующих средств п.4.29, п.4.28 СанПиН 2.4.2.2821-10.</w:t>
      </w:r>
    </w:p>
    <w:p>
      <w:pPr>
        <w:pStyle w:val="Normal"/>
        <w:jc w:val="both"/>
        <w:rPr/>
      </w:pPr>
      <w:r>
        <w:rPr/>
        <w:t>На основании распоряжения начальника Территориального отдела по адрес и адрес межрегионального управления Роспотребнадзора по адрес и адрес от дата номер-номер была проведена внеплановая выездная проверка в отношении МБОУ «СОШ №34» в ходе которой были выявлены нарушения требований СанПиН 2.4.2.2821-10 «Санитарно-эпидемиологические требования к условиям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.12. 2010 года №189), 2.4.5.2409-08 «Санитарно-эпидемиологические требования к организации питания обучающихся</w:t>
        <w:tab/>
        <w:t>в общеобразовательных учреждениях, учреждениях начального и профессионального образования», СанПиН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и вынесено предписание номер-телефон от дата, установлен срок до дата для устранения нарушений.</w:t>
      </w:r>
    </w:p>
    <w:p>
      <w:pPr>
        <w:pStyle w:val="Normal"/>
        <w:jc w:val="both"/>
        <w:rPr/>
      </w:pPr>
      <w:r>
        <w:rPr/>
        <w:t>Объективная сторона административного правонарушения, предусмотренного ч. 1 ст. 19.5 КоАП РФ заключается в бездействии либо осуществлении действий, направленных на невыполнение законного предписания (постановления, представления, решения) органа или должностного лица, осуществляющего государственный контроль и надзор, а также муниципальный контроль, об устранении нарушений законодательства.</w:t>
      </w:r>
    </w:p>
    <w:p>
      <w:pPr>
        <w:pStyle w:val="Normal"/>
        <w:jc w:val="both"/>
        <w:rPr/>
      </w:pPr>
      <w:r>
        <w:rPr/>
        <w:t>Состав ст. 19.5 КоАП РФ является формальным и, в данном случае, объективная сторона заключается в невыполнении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, то есть для привлечения к административной ответственности достаточно самого факта невыполнения требований предписания.</w:t>
      </w:r>
    </w:p>
    <w:p>
      <w:pPr>
        <w:pStyle w:val="Normal"/>
        <w:jc w:val="both"/>
        <w:rPr/>
      </w:pPr>
      <w:r>
        <w:rPr/>
        <w:t>Сведений о том, что МБОУ «СОШ №34» обжаловало предписание, уведомило службу Ростехнадзора о невозможности выполнения требований предписания в установленный срок либо обращалось с ходатайством о продлении этого срока, в материалах дела не имеется. О наличии объективных причин, препятствующих исполнению предписания, в Межрегиональное управление Ростехнадзора по Республике Крым не сообщалось.</w:t>
      </w:r>
    </w:p>
    <w:p>
      <w:pPr>
        <w:pStyle w:val="Normal"/>
        <w:jc w:val="both"/>
        <w:rPr/>
      </w:pPr>
      <w:r>
        <w:rPr/>
        <w:t>Самим директором МБОУ «СОШ №34» фио факт неисполнения предписания не оспаривался.</w:t>
      </w:r>
    </w:p>
    <w:p>
      <w:pPr>
        <w:pStyle w:val="Normal"/>
        <w:jc w:val="both"/>
        <w:rPr/>
      </w:pPr>
      <w:r>
        <w:rPr/>
        <w:t>Законность требований вынесенного предписания сомнений не вызывает, что подтверждается совокупностью исследованных материалов дела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учитывая меры, принимаемые для устранения выявленных нарушений действующего законодательства и принятие частичных мер по выполнению требований предписания, суд пришел к выводу о возможности назначить административное наказание в виде штрафа в нижнем пределе, установленном санкцией ст. 19.5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  <w:t>Юридическое лицо наименование организации признать виновным в совершении административного правонарушения, предусмотренного ст. 19.5 ч.1 Кодекса Российской Федерации об административных правонарушениях и назначить административное наказание в виде штрафа в размере 10000 (десять тысяч) рублей.</w:t>
      </w:r>
    </w:p>
    <w:p>
      <w:pPr>
        <w:pStyle w:val="Normal"/>
        <w:jc w:val="both"/>
        <w:rPr/>
      </w:pPr>
      <w:r>
        <w:rPr/>
        <w:t>Штраф подлежит уплате по реквизитам: получатель платежа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азъяснить, что документ, подтверждающий уплату штрафа, необходимо предоставить на судебный участок № 6 Железнодорожного судебного района города Симферополя Республики Крым (г.Симферополь, ул. Киевская, 55/2, четвертый этаж) в указанный срок. 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Симферополя через мирового судью судебного участка №6 Железнодорожного судебного района города Симферопол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/подпись/                                       Н.В. Заевская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