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72/2018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18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– Н.В. Заевская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жеговой Е. В., </w:t>
      </w:r>
      <w:r>
        <w:rPr>
          <w:sz w:val="28"/>
          <w:szCs w:val="28"/>
        </w:rPr>
        <w:t xml:space="preserve">ДАННЫЕ о привлечении её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жегова Е.В.</w:t>
      </w:r>
      <w:r>
        <w:rPr>
          <w:sz w:val="28"/>
          <w:szCs w:val="28"/>
        </w:rPr>
        <w:t>, будучи привлеченной к административной ответственности постановлением мирового судьи судебного участка №1 Железнодорожного судебного района г. Симферополя Республики Крым от ДАТА за совершение административного правонарушения, предусмотренного ч.1 ст.15.6 КоАП РФ по делу НОМЕР с назначением административного наказания в виде штрафа в размере 300 руб., вступившим в законную силу 18 мая 2018 г., не уплатила административный штраф в сумме 3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Ожегова Е.В. </w:t>
      </w:r>
      <w:r>
        <w:rPr>
          <w:sz w:val="28"/>
          <w:szCs w:val="28"/>
        </w:rPr>
        <w:t>вину в совершении вышеуказанного правонарушения признала и пояснила, что забыла уплатить штраф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Ожегову Е.В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ОжеговойЕ.В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Ожеговой Е.В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НОМЕР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Ожегова Е.В. </w:t>
      </w:r>
      <w:r>
        <w:rPr>
          <w:sz w:val="28"/>
          <w:szCs w:val="28"/>
          <w:shd w:fill="FFFFFF" w:val="clear"/>
        </w:rPr>
        <w:t xml:space="preserve">ознакомлена, копию получила (л.д. 1-3); копией постановления </w:t>
      </w:r>
      <w:r>
        <w:rPr>
          <w:sz w:val="28"/>
          <w:szCs w:val="28"/>
        </w:rPr>
        <w:t>от ДАТА.6 КоАП РФ</w:t>
      </w:r>
      <w:r>
        <w:rPr>
          <w:sz w:val="28"/>
          <w:szCs w:val="28"/>
          <w:shd w:fill="FFFFFF" w:val="clear"/>
        </w:rPr>
        <w:t xml:space="preserve"> в виде штрафа в размере 300 руб., в резолютивной части которого разъяснены требования ст.32.2 КоАП РФ. Постановление вступило в законную силу 18.05.2018 г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4-6), постановлением о возбуждении исполнительного производства от 20.08.2018 года (л.д.7-9)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Ожеговой Е.В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Ожеговой Е.В.</w:t>
      </w:r>
      <w:r>
        <w:rPr>
          <w:sz w:val="28"/>
          <w:szCs w:val="28"/>
        </w:rPr>
        <w:t xml:space="preserve">, которая уплатила штраф, признала вину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жегову Е.В., </w:t>
      </w:r>
      <w:r>
        <w:rPr>
          <w:sz w:val="28"/>
          <w:szCs w:val="28"/>
        </w:rPr>
        <w:t xml:space="preserve">ДАННЫЕ,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 судебных приставов по Железнодорожному району г. Симферополя УФССП России по Республике Крым), ИНН 7702835613, КПП 910245003, лиц. сч. 05751А93080, р/с № 40302810635101000001, БИК 043510001,  КБК 382 0 00 00000 00 0000 000, ОКАТО 357010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