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Дело № 5-6-273/2019 </w:t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>19 августа 2019 года</w:t>
        <w:tab/>
        <w:tab/>
        <w:tab/>
        <w:tab/>
        <w:tab/>
        <w:t xml:space="preserve">         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6 Железнодорожного судебного района              г. Симферополя Республики Крым (Железнодорожный район городского округа Симферополь) Заевская Н.В.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261" w:hanging="0"/>
        <w:jc w:val="both"/>
        <w:rPr/>
      </w:pPr>
      <w:r>
        <w:rPr>
          <w:sz w:val="28"/>
          <w:szCs w:val="28"/>
        </w:rPr>
        <w:t xml:space="preserve">Пузан А.В.,                     </w:t>
      </w:r>
    </w:p>
    <w:p>
      <w:pPr>
        <w:pStyle w:val="Normal"/>
        <w:ind w:left="3261" w:hanging="0"/>
        <w:jc w:val="both"/>
        <w:rPr>
          <w:sz w:val="28"/>
          <w:szCs w:val="28"/>
        </w:rPr>
      </w:pPr>
      <w:r>
        <w:rPr>
          <w:sz w:val="28"/>
          <w:szCs w:val="28"/>
        </w:rPr>
        <w:t>ЛИЧНЫЕ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узан А.В.</w:t>
      </w:r>
      <w:r>
        <w:rPr>
          <w:sz w:val="28"/>
          <w:szCs w:val="28"/>
        </w:rPr>
        <w:t>, являясь генеральным директором НАИМЕНОВАНИЕ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пенсионного страхования за сентябрь 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удебное заседание Пузан А.В. не явился, от него поступило заявление о рассмотрении дела в его отсутствие. </w:t>
      </w:r>
    </w:p>
    <w:p>
      <w:pPr>
        <w:pStyle w:val="ConsPlusNormal"/>
        <w:ind w:firstLine="567"/>
        <w:jc w:val="both"/>
        <w:rPr/>
      </w:pPr>
      <w:r>
        <w:rPr/>
        <w:t>Изучив материалы дела об административном правонарушении, исследовав</w:t>
      </w:r>
      <w:r>
        <w:rPr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hd w:fill="FFFFFF" w:val="clear"/>
        </w:rPr>
        <w:t xml:space="preserve"> </w:t>
      </w:r>
      <w:r>
        <w:rPr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Пузан А.В., за то, что он, </w:t>
      </w:r>
      <w:r>
        <w:rPr>
          <w:sz w:val="28"/>
          <w:szCs w:val="28"/>
        </w:rPr>
        <w:t>являясь генеральным директором НАИМЕНОВАНИЕ</w:t>
      </w:r>
      <w:r>
        <w:rPr>
          <w:sz w:val="28"/>
          <w:szCs w:val="28"/>
          <w:shd w:fill="FFFFFF" w:val="clear"/>
        </w:rPr>
        <w:t xml:space="preserve">, зарегистрированного по адресу: АДРЕС, </w:t>
      </w:r>
      <w:r>
        <w:rPr>
          <w:sz w:val="28"/>
          <w:szCs w:val="28"/>
        </w:rPr>
        <w:t>в нарушение п.2.2 ст.11 Федерального закона от 01.0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в форме СЗВ-М за сентябрь 2018 года в электронном виде по телекоммуникационным каналам связи посредством электронного документа были представлены с нарушением установленного сро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усматривается из материалов дела, Пузан А.В. является генеральным директором НАИМЕНОВАНИЕ, о чем имеются сведения в ЕГРЮЛ (л.д.6-7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п.2.2 ст.11 Федерального закона от 01.0.1996 г. №27 ФЗ "Об индивидуальном (персонифицированном) учете в системе обязательного пенсионного страхования"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1) страховой номер индивидуального лицевого счета;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ледовательно, последний день представления сведений в электронном виде в органы Пенсионного фонда за сентябрь 2018 года – ДАТА, фактически сведения предоставлены по телекоммуникационным каналам связи ДАТА, т.е. на 3 календарных дней позже установленного сро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Пузан А.В. </w:t>
      </w:r>
      <w:r>
        <w:rPr>
          <w:sz w:val="28"/>
          <w:szCs w:val="28"/>
        </w:rPr>
        <w:t>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Пузан А.В.,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признания вины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узан А.В., ЛИЧНЫЕ ДАННЫЕ </w:t>
      </w:r>
      <w:r>
        <w:rPr>
          <w:sz w:val="28"/>
          <w:szCs w:val="28"/>
        </w:rPr>
        <w:t>генерального директора НАИМЕНОВАНИЕ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наказание в виде штрафа в сумме 300 руб. (триста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          Н.В. Заевская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