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6-275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18 года</w:t>
        <w:tab/>
        <w:tab/>
        <w:tab/>
        <w:tab/>
        <w:t xml:space="preserve">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авренюка А.И.,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14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ренюком А.И., собственником нежилых помещений по адресу: ДАННЫЕ, не выполнено в срок до 10 июля 2018 года предписание № ДАННЫЕ года Отдела надзорной деятельности по г.Симферополю Управления надзорной деятельности и профилактической работы Главного управления МЧС России по Республике Крым (далее ОНД по г.Симферополю УНД и ПР ГУ МЧС России по Республике Кры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вренюк А.И. не явился, от него поступили письменные возражения, в которых он просит рассмотреть дело в его отсутствие и производство прекратить в связи с отсутствием состава правонарушения, поскольку глухая перегородка была в присутствии инспектора, составившего протокол, устра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Вавренюка А.И. – Р.И.И. против привлечения Вавренюка А.И. к ответственности возражал по основаниям, изложенным в возраж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защитника, исследовав материалы дела, суд пришел к выводу о наличии в действиях Вавренюка А.И. состава правонарушения, предусмотренного ст. 19.5 ч.14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на основании распоряжения (приказа) ОНД по г.Симферополю УНД и ПР ГУ МЧС России по Республике Крым ДАННЫЕ была проведена внеплановая выездная проверка в отношении нежилых помещений физического лица Вавренюка А.И, в ходе которой были выявлены нарушения требований ст. 53 Федерального закона от 22.07.2008 года №123-ФЗ «Технический регламент о требованиях пожарной безопасности», и п.36 «б» Правил противопожарного режима в Российской Федерации, утвержденных Постановлением Правительства РФ от 25.04.2012 года №390, а именно допущено изменение объемно-планировочного решения и конструктивного исполнения эвакуационного выхода , ведущего непосредственно наружу жилого здания №16 по ул. ДАННЫЕ и вынесено предписание № ДАННЫЕ по выявленному нарушению с установлением срока устранения 10.07.2018 года (л.д.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(приказа) ОНД по г. Симферополю УНД и ПР ГУ МЧС России по Республике Крым ДАННЫЕ была проведена внеплановая выездная проверка в отношении нежилых помещений физического лица Вавренюка А.И. с целью проверки выполнения предписания № ДАННЫЕ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ю пожара» (л.д.9-10), в ходе которой было выявлено нарушение – изменение объемно-планировочного решения и конструктивного исполнения эвакуационного выхода , ведущего непосредственно наружу жилого здания № ДАННЫЕ путем возведения пристройки к жилому дому, что зафиксировано в акте проверки №154 от 24.08.2018 года (л.д.4-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ДАННЫЕ составлен в отношении Вавренюка А.И. по ч.14 ст.19.5 КоАП РФ за повторное совершение административного правонарушения, предусмотренного частью 12 и 13 статьи 19 КоАП РФ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следует из материалов дела постановлением мирового судьи </w:t>
      </w:r>
      <w:r>
        <w:rPr>
          <w:sz w:val="28"/>
          <w:szCs w:val="28"/>
          <w:shd w:fill="FFFFFF" w:val="clear"/>
        </w:rPr>
        <w:t>судебного участка № 6 Железнодорожного района г. Симферополя от 12 июля 2018 года Вавренюк А.И. признан виновным в совершении административного правонарушения, предусмотренного ч.14 ст.19.5 КоАП РФ, с назначением наказания в виде штрафа в размере 5000 рублей. Постановление не обжаловано и вступило в законную силу 11.08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</w:t>
      </w:r>
      <w:hyperlink r:id="rId2">
        <w:r>
          <w:rPr>
            <w:rStyle w:val="InternetLink"/>
            <w:sz w:val="28"/>
            <w:szCs w:val="28"/>
          </w:rPr>
          <w:t>части 14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обходимо рассматривать во взаимосвязи со </w:t>
      </w:r>
      <w:hyperlink r:id="rId3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ч.14 ст. 19.5 КоАП РФ предусматривает ответственность за повторное совершение правонарушения, предусмотренного ч.12 ст.19.5 КоАП РФ, а состав ч.12 </w:t>
      </w:r>
      <w:hyperlink r:id="rId4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которого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по ч.14 ст.19.5 КоАП РФ достаточно самого факта невыполнения требований предписания лицом, привеченным к административной ответственности п. ч.12 ст.19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Вавренюк А.И. уведомил ОНД по г. Симферополю УНД и ПР ГУ МЧС России по Республике Крым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г. Симферополю УНД и ПР ГУ МЧС России по Республике Крым не сообщало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месте с тем,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, в соответствии со </w:t>
      </w:r>
      <w:hyperlink r:id="rId6">
        <w:r>
          <w:rPr>
            <w:rStyle w:val="InternetLink"/>
            <w:sz w:val="28"/>
            <w:szCs w:val="28"/>
          </w:rPr>
          <w:t>ст. 26.1</w:t>
        </w:r>
      </w:hyperlink>
      <w:r>
        <w:rPr>
          <w:sz w:val="28"/>
          <w:szCs w:val="28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</w:rPr>
          <w:t>статьей 19.5</w:t>
        </w:r>
      </w:hyperlink>
      <w:r>
        <w:rPr>
          <w:sz w:val="28"/>
          <w:szCs w:val="28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щиты относительно отсутствия состава правонарушения ввиду устранения указанных в предписании нарушений ещё до его вынесения в части устранения перегородки, чем обеспечен проход через принадлежащее Вавренюку А.И. помещение, признаются судом необоснованными, поскольку как следует из акта проверки № ДАННЫЕ указанное в предписании № ДАННЫЕ нарушение  «изменение объемно-планировочного решения и конструктивного исполнения эвакуационного выхода, ведущего непосредственно наружу жилого здания №16 по ул. ДАННЫЕ  на момент проверки не устранено, поскольку оно допущено не путем возведения глухой перегородки, а путём возведения пристройки к жилому до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8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учитывая что на момент рассмотрения данного дела доказательств того, что предписание № ДАННЫЕ не отменено в установленном порядке, его действие не приостановлено, мировой судья пришел к выводу о доказанности наличия в действиях Вавренюка А.Д. состава административного правонарушения, предусмотренного ч.14 ст.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Вавренюка А.Д., который повторно привлекается к ответственности за совершение аналогичных правонарушении, суд пришел к выводу о назначении административного наказания в виде штрафа в пределах, установленных санкцией ст. 19.5 ч.1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ренюка А.И., ДАННЫЕ, признать виновным в совершении административного правонарушения, предусмотренного ст. 19.5 ч.14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095EE2F47334C3D18A45C582B3E6E0FA6B9AB29AA4487894A91C8CB474B70D4DB19ECC801078H" TargetMode="External"/><Relationship Id="rId3" Type="http://schemas.openxmlformats.org/officeDocument/2006/relationships/hyperlink" Target="consultantplus://offline/ref=8CE5095EE2F47334C3D18A45C582B3E6E0FA6B9AB29AA4487894A91C8CB474B70D4DB19DCA880BB91375H" TargetMode="External"/><Relationship Id="rId4" Type="http://schemas.openxmlformats.org/officeDocument/2006/relationships/hyperlink" Target="consultantplus://offline/ref=EFE59F5E90BC1625336A8C2090887414B7AA18E39645E4A0C0CABD35975627B181B209671F8AvEG2P" TargetMode="External"/><Relationship Id="rId5" Type="http://schemas.openxmlformats.org/officeDocument/2006/relationships/hyperlink" Target="consultantplus://offline/ref=4BC10A1E7DC3509FB4CD646AE68CDDDAB62A0DD9BA33FA42005D8BFBE8921E13ABCD7549BFABI81BM" TargetMode="External"/><Relationship Id="rId6" Type="http://schemas.openxmlformats.org/officeDocument/2006/relationships/hyperlink" Target="consultantplus://offline/ref=4BC10A1E7DC3509FB4CD646AE68CDDDAB62A0DD9BA33FA42005D8BFBE8921E13ABCD754DBDAF8EF7I215M" TargetMode="External"/><Relationship Id="rId7" Type="http://schemas.openxmlformats.org/officeDocument/2006/relationships/hyperlink" Target="consultantplus://offline/ref=4BC10A1E7DC3509FB4CD646AE68CDDDAB62A0DD9BA33FA42005D8BFBE8921E13ABCD7549BFABI81BM" TargetMode="External"/><Relationship Id="rId8" Type="http://schemas.openxmlformats.org/officeDocument/2006/relationships/hyperlink" Target="consultantplus://offline/ref=00E1D7029DFBDD1D129D09B0EAC280A1F56CE57E39CCE7823834F9DE04DDD6390EFBEE8F1A37A5194FR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