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5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9 года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ской М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убская М.А. ДАТА в ВРЕМЯ, находясь по адресу: МЕСТО СОВЕРШЕНИЯ,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бская М.А. вину в совершении правонарушения признала, пояснив, что вынуждена подрабатывать так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Губская М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ым судьей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убская М.А. ДАТА в ВРЕМЯ, находясь по адресу: МЕСТО СОВЕРШЕНИЯ, 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фруктами  и овощами без каких-либо разрешитель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существления Губской М.А. ДАТА в ВРЕМЯ, находясь по адресу: МЕСТО СОВЕРШЕНИЯ, предпринимательской деятельности без государственной регистрации в качестве индивидуального предпринимателя помимо полного признания вины, подтверждаются также протоколом об административном правонарушении № от ДАТА, в котором Губская М.А. указала, что согласна с правонарушением (л.д.1), письменными объяснениями Губской М.А. от ДАТА согласно которым она указал, что осуществляла предпринимательскую деятельность без разрешающих документов при указанных в протоколе обстоятельствах в течение года (л.д.3), рапортом УУП ОП №1 «Железнодорожный» УМВД России по г. Симферополю от ДАТА о выявлении факта осуществления предпринимательской деятельности (л.д.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Губской М.А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убской М.А., которая впервые привлекается к административной ответственности, признал вину, мировой судья пришел к выводу о возможности назначить ей административное наказание в виде штрафа в нижнем пределе санкции ст. 14.1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убскую М.А., ЛИЧНЫЕ ДАННЫЕ, виновной в совершении административного правонарушения, предусмотренного ч.1 ст. 14.1 КоАП РФ,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ПОДПИСЬ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