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75/2024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8 августа 2024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– конкурсного управляющего Акционерного общества «НАЗВАНИЕ» ФИО, ЛИЧНЫЕ ДАННЫЕ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ИО., являясь должностным лицом – конкурсным управляющим Акционерного общества «НАЗВАНИЕ», адрес юридического лица: АДРЕС, в нарушение п. 6 ст. 11 Федерального закона № 27-ФЗ от 01.04.1996 "Об индивидуальном (персонифицированном) учете в системе обязательного пенсионного страхования и обязательного социального страхования» не представил в установленный срок сведения о датах заключения (прекращения) и иных реквизитов договора ГПХ (подпункт 5 пункта 2 статьи 11 Федерального закона № 27-ФЗ, подраздел 1.1, форма ЕФС-1 «Сведения о трудовой деятельности»)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  <w:r>
        <w:rPr>
          <w:sz w:val="28"/>
          <w:szCs w:val="28"/>
          <w:shd w:fill="FFFFFF" w:val="clear"/>
          <w:lang w:bidi="ru-RU"/>
        </w:rPr>
        <w:t>АО «НАЗВАНИЕ»</w:t>
      </w:r>
      <w:r>
        <w:rPr>
          <w:sz w:val="28"/>
          <w:szCs w:val="28"/>
          <w:shd w:fill="FFFFFF" w:val="clear"/>
        </w:rPr>
        <w:t xml:space="preserve"> 26.12.2023 представлен подраздел 1.1 формы ЕФС-1 в отношении 1 застрахованного лица, сведения с кадровым мероприятием «Окончание договора ГПХ» № 1 от 01.11.2023, при сроке представления сведений не позднее 02.11.2023.</w:t>
      </w:r>
      <w:r>
        <w:rPr>
          <w:sz w:val="28"/>
          <w:szCs w:val="28"/>
          <w:shd w:fill="FFFFFF" w:val="clear"/>
          <w:lang w:bidi="ru-RU"/>
        </w:rPr>
        <w:t xml:space="preserve"> Сведения представлены позднее рабочего дня, следующего за днем заключения (прекращения) с застрахованным лицом соответствующего договора ГПХ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ФИО не явился, о дате и времени судебного разбирательства уведомлен надлежащим образом, почтовая корреспонденция, направленная лицу, в отношении которого ведется дело об административном правонарушении, получена адресатом лично 30.07.2024, ходатайств об отложении судебного заседания в суд не направил. Направил отзыв на заявление о привлечении к ответственности, в котором просил признать правонарушение малозначительным в соответствии со ст. 2.9 КоАП РФ, отказать в привлечении его к административной ответственности и ограничится устным замечанием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извещении ФИО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 xml:space="preserve">ст. 15.33.2 КоАП РФ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В соответствии с подпунктом 5 пункта 2  ст.11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Согласно положений  пункта 6  ст.11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ФИО.,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ru-RU"/>
        </w:rPr>
        <w:t>АО «НАЗВАНИЕ» ДАТА представлен подраздел 1.1 формы ЕФС-1 в отношении 1 застрахованного лица, сведения с кадровым мероприятием «Окончание договора ГПХ» № 1 от 01.11.2023, при сроке представления сведений не позднее 02.11.2023.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государственного реестра юридических лиц конкурсным управляющим АО «НАЗВАНИЕ» является ФИО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на ФИО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15.07.2024 (л.д.1), выпиской из ЕГРЮЛ (л.д.8-9), копией форма ЕФС-1 от 26.12.2023 (л.д.13), копией протокола проверки отчетности (л.д.14), копией уведомления о доставке (л.д.15), скрин-копией программы НАЗВАНИЕ (л.д.16), копией акта от 28.02.2024 (л.д.17), копией решения от 11.04.2024 (л.д.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.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., при возбуждении производства по делу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равонарушение малозначительным не является по следующим осн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9 КоАП РФ при малозначительности совершенного правонарушения судья, орган, должностное лицо, уполномоченно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Малозначительность правонарушения имеет место при отсутствии существенной угрозы охраняемым общественным отнош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обстоятельства, как личность и имущественное положение привлекаемого к ответственности лица, добровольное устранение последствий правонарушения, не являются обстоятельствами, свидетельствующими о малозначительности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названных норм и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 исходя из обстоятельств совершен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ст. 15.33.2 КоАП РФ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 само по себе не свидетельствует о малозначительности дея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исполнении лицом своих обязанностей. Таким образом, данное административное правонарушение, с учетом допущенного срока нарушения, обстоятельств дела, не свидетельствует о малозначительности совершенного правонарушения, оснований для признания административного правонарушения, предусмотренного ч. 1 ст. 15.33.2 КоАП РФ, малозначительным и освобождения Комарова М.Ю. от административной ответственности на основании ст. 2.9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.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О, ЛИЧНЫЕ ДАННЫЕ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