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-276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9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рского В.Н., ЛИЧНЫЕ ДАННЫ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Симферополя проведена проверка соблюдения требований законодательства о труде должностными лицами НАИМЕНОВАНИЕ, расположенного по адресу: АДРЕС, по результатам которой установлены нарушения порядка и сроков выплаты заработной платы, а именно: задолженность по заработной плате за май 2019 года перед 47 работниками составляет  3,1 млн рублей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ечерский В.Н. вину признал, пояснив, что задолженность по заработной плате образовалась ввиду дебиторской задолженности и на момент рассмотрения дела погашена полностью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Помощник прокурора г. Симферополя  Шалева М.В. в судебном заседании полагала необходимым привлечь Печерского В.Н. к административной ответственности по ч.7 ст.5.27 КоАП РФ поскольку наличие в его действиях состава административного правонарушения и вина подтверждается материалами дела. Вместе с тем, с учётом положительных тенденций и погашения задолженности, полагала возможным назначить наказание в виде штрафа в минимальном размере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Заслушав Печерского В.Н. и помощника прокурора г. Симферополя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оверки установлено, что заработная плата на предприятии выплачивается без соблюдения сроков выплаты и периодичности выплаты, установленных законодательством, в связи с чем на предприятии образовалась задолженность по заработной плате за май 2019 года перед 47 работниками составляет  3,1 млн рублей (л.д.9-15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вокупностью доказательств, а именно: постановлением о возбуждении дела об административном правонарушении от ДАТА (л.д.1-6), списком работников  (л.д.10-11), положением об оплате труда НАИМЕНОВАНИЕ (л.д.46-50), копией постановления о привлечении к административной ответственности по ч.6 ст.5.27 КоАП РФ (л.д.56-58), которые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 признаются судом относимыми, допустимыми, достоверными и достаточны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лжностным лицом НАИМЕНОВАНИЕ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 не установле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считает возможным  назначить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что отвечает предусмотренным ч.1 ст.3.1 КоАП РФ целям административного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иректора НАИМЕНОВАНИЕ Печерского В.Н., ЛИЧНЫЕ ДАННЫЕ,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ПОДПИСЬ     </w:t>
        <w:tab/>
        <w:tab/>
        <w:t xml:space="preserve">          </w:t>
        <w:tab/>
        <w:t>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5FFD25D64ED33FA5F8D83F0A170153E5D42321915E3BEA9BA17F4CAE1CC39D5C476960D416D5692r0S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