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77/2019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2019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Последова А.С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ледов А.С.</w:t>
      </w:r>
      <w:r>
        <w:rPr>
          <w:sz w:val="28"/>
          <w:szCs w:val="28"/>
        </w:rPr>
        <w:t>, являясь генеральным директором НАИМЕНОВАНИЕ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октябр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Последов А.С. не явился, судебные извещения по месту работы и по адресу регистрации не получает, о чем свидетельствует указание о неудачных попытках вручения в отчетах отслеживания отправления с почтовым идентификатором и возврате почтовых отправлений, а также возврат почтовых отправлений с отметкой об истечении сроков хран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Поскольку мировым судьей были предприняты все меры к уведомлению Последова А.С. о дате и времени судебного разбирательства, в соответствии с ч.2      ст. 25.1 КоАП РФ дело об административном правонарушении подлежит рассмотрению в его отсутствие.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составлен в отношении Последова А.С., за то, что он, </w:t>
      </w:r>
      <w:r>
        <w:rPr>
          <w:sz w:val="28"/>
          <w:szCs w:val="28"/>
        </w:rPr>
        <w:t>являясь генеральным директором НАИМЕНОВАНИЕ</w:t>
      </w:r>
      <w:r>
        <w:rPr>
          <w:sz w:val="28"/>
          <w:szCs w:val="28"/>
          <w:shd w:fill="FFFFFF" w:val="clear"/>
        </w:rPr>
        <w:t xml:space="preserve">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октябрь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сматривается из материалов дела, Последов А.С. является генеральным директором НАИМЕНОВАНИЕ, о чем имеются сведения в ЕГРЮЛ (л.д.6-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октябрь 2018 года – ДАТА, фактически сведения предоставлены по телекоммуникационным каналам связи ДАТА, т.е. на 19 календарных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Последова А.С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Последов А.С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ледова А.С., ЛИЧНЫЕ ДАННЫЕ, </w:t>
      </w:r>
      <w:r>
        <w:rPr>
          <w:sz w:val="28"/>
          <w:szCs w:val="28"/>
        </w:rPr>
        <w:t>генерального директора НАИМЕНОВАНИ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Государственное учреждение – Отделение Пенсионного фонда Российской Федерации по Республике Крым), р/с №40101810335100010001 в Отделении Центрального Банка РФ по Республике Крым г. Симферополя, ИНН 7706808265, КПП 910201001, БИК 043510001, КБК 392 1 16 20010 06 6000 140, ОКТМО 35000000, назначение платежа –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