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78/2019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26 августа 2019 года</w:t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Спесивцева О.А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есивцев О.А.</w:t>
      </w:r>
      <w:r>
        <w:rPr>
          <w:sz w:val="28"/>
          <w:szCs w:val="28"/>
        </w:rPr>
        <w:t xml:space="preserve">, являясь директором 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, не предоставил в органы Пенсионного фонда Российской Федерации в установленный законодательством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пенсионного страхования за октябрь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и Спесивцев О.А. не явился, уведомлен надлежащим образом о месте и времени судебного заседания, о причинах неявки суду не сообщил, ходатайств об отложении дела от него не поступало, в связи с чем, в соответствии с ч.2 ст.25.1 Кодекса Российской Федерации об административных правонарушениях дело подлежит рассмотрению в его отсутствие.</w:t>
      </w:r>
    </w:p>
    <w:p>
      <w:pPr>
        <w:pStyle w:val="ConsPlusNormal"/>
        <w:ind w:firstLine="567"/>
        <w:jc w:val="both"/>
        <w:rPr/>
      </w:pPr>
      <w:r>
        <w:rPr/>
        <w:t>Изучив материалы дела об административном правонарушении, исследовав</w:t>
      </w:r>
      <w:r>
        <w:rPr>
          <w:shd w:fill="FFFFFF" w:val="clear"/>
        </w:rPr>
        <w:t xml:space="preserve"> и оценив представленные по делу доказательства,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к установлено судом, протокол об административном правонарушении от              ДАТА № составлен в отношении Спесивцева О.А., за то, что он, </w:t>
      </w:r>
      <w:r>
        <w:rPr>
          <w:sz w:val="28"/>
          <w:szCs w:val="28"/>
        </w:rPr>
        <w:t xml:space="preserve">являясь </w:t>
      </w:r>
      <w:r>
        <w:rPr>
          <w:sz w:val="28"/>
          <w:szCs w:val="28"/>
          <w:shd w:fill="FFFFFF" w:val="clear"/>
        </w:rPr>
        <w:t xml:space="preserve">директором НАИМЕНОВАНИЕ, зарегистрированного по адресу: АДРЕС, </w:t>
      </w:r>
      <w:r>
        <w:rPr>
          <w:sz w:val="28"/>
          <w:szCs w:val="28"/>
        </w:rPr>
        <w:t>в нарушение п.2.2 ст.11 Федерального закона от 01.0.1996 г. №27 ФЗ "Об индивидуальном (персонифицированном) учете в системе обязательного пенсионного страхования", сведения персонифицированного учета о застрахованных лицах в форме СЗВ-М за октябрь 2018 года в электронном виде по телекоммуникационным каналам связи посредством электронного документа были представлены с нарушением установле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пенсионном страховании сроков представления сведения персонифицированного учета о застрахованных лицах, подтверждается имеющимися в материалах дела доказатель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усматривается из материалов дела, Спесивцев О.А. является </w:t>
      </w:r>
      <w:r>
        <w:rPr>
          <w:sz w:val="28"/>
          <w:szCs w:val="28"/>
          <w:shd w:fill="FFFFFF" w:val="clear"/>
        </w:rPr>
        <w:t>директором НАИМЕНОВАНИЕ</w:t>
      </w:r>
      <w:r>
        <w:rPr>
          <w:sz w:val="28"/>
          <w:szCs w:val="28"/>
        </w:rPr>
        <w:t>, о чем имеются сведения в ЕГРЮЛ (л.д.5-7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2.2 ст.11 Федерального закона от 01.0.1996 г. №27 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ледовательно, последний день представления сведений в электронном виде в органы Пенсионного фонда за октябрь 2018 года – ДАТА, фактически сведения предоставлены по телекоммуникационным каналам связи ДАТА, т.е. на 1 календарный день позже установленно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Спесивцева О.А. </w:t>
      </w:r>
      <w:r>
        <w:rPr>
          <w:sz w:val="28"/>
          <w:szCs w:val="28"/>
        </w:rPr>
        <w:t>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Спесивцева О.А.,</w:t>
      </w:r>
      <w:r>
        <w:rPr>
          <w:sz w:val="28"/>
          <w:szCs w:val="28"/>
        </w:rPr>
        <w:t xml:space="preserve"> ранее не привлекавшегося к административной ответственности за совершение аналогичных правонарушений, учитывая обстоятельства дела, мировой судья пришел к выводу о возможности назначить ему административное наказание в виде штрафа в нижнем пределе, установленном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песивцева О.А., ЛИЧНЫЕ ДАННЫЕ, директора НАИМЕНОВАНИЕ,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штрафа в сумме 300 руб. (триста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 Н.В. Заевская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