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Дело № 5-6-279/2017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17 октября 2017 года</w:t>
        <w:tab/>
        <w:tab/>
        <w:tab/>
        <w:tab/>
        <w:tab/>
        <w:tab/>
        <w:t xml:space="preserve">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с участием лица, в отношении которого ведется производство по делу об административном правонарушении, - Голуб А.Н., рассмотрев дело об административном правонарушении, в отношении  </w:t>
      </w:r>
    </w:p>
    <w:p>
      <w:pPr>
        <w:pStyle w:val="Normal"/>
        <w:jc w:val="both"/>
        <w:rPr/>
      </w:pPr>
      <w:r>
        <w:rPr/>
        <w:t xml:space="preserve">Голуб А.Н., паспортные данные, 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ч.2 ст. 12.4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  <w:t>Голуб А.Н. дата в время в адрес, адрес на адрес, незаконно установил на транспортное средство – автомобиль марка автомобиля, государственный регистрационный знак номер, опознавательный фонарь легкового такси, в нарушение требований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Правительства Российской Федерации от 23 октября 1993 года № 1090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удебном заседании Голуб А.Н. вину признал и пояснил, что решил подзаработать, разрешения у него не не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ыслушав Голуба А.Н., исследовав материалы дела, мировой судья пришел к выводу о наличии в его действиях состава правонарушения, предусмотренного ст. 12.4 ч.2 КоАП РФ, исходя из следующег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гласно протоколу об административном правонарушении номер от дата, он был составлен в отношении Голуба А.Н. за то, что он дата в время в адрес, адрес на адрес, незаконно установил на транспортное средство – автомобиль марка автомобиля, государственный регистрационный знак номер,, опознавательный фонарь легкового такси, в нарушение требований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Правительства Российской Федерации от 23 октября 1993 года № 1090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стоятельства установления Голубом А на вышеуказанный автомобиль опознавательного фонаря легкового такси, о которых идет речь в протоколе об административном правонарушении, помимо полного признания вины подтверждаются данными протокола изъятия вещей и документов № номер от дата, согласно которому в ходе досмотра автомобиля марка автомобиля был обнаружен и изъят опознавательный фонарь легкового такси и подтверждается соответствующей фототаблицей (л.д.4,6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требованиями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Правительства Российской Федерации от 23 октября 1993 года №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–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нимая во внимание вышеизложенные доказательства в их совокупности суд приходит к выводу о наличии в действиях Голуба А.Н. состава данного правонарушения, предусмотренного ст. 12.4 ч.2 КоАП РФ, а именно незаконная установка на транспортном средстве опознавательного фонаря легкового такс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нимая во внимание характер совершенного административного правонарушения, признание вины, которое суд признает обстоятельством, смягчающим административную ответственность, учитывая данные о личности Голуба А.Н., который впервые привлекается к административной ответственности за нарушение ПДД, мировой судья пришел к выводу о необходимости назначить ему административное наказание в виде штрафа с конфискацией предмета административного правонарушения (опознавательный фонарь легкового такси)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Голуб А.Н., паспортные данные, признать виновным в совершении административного правонарушения, предусмотренного ст.12.4 ч.2 Кодекса Российской Федерации об административных правонарушениях, и назначить ему административное наказание в виде штрафа в сумме пять тысяч рублей с конфискацией предмета административного правонарушения - опознавательного фонаря легкового такси, изъятого согласно протоколу об изъятии вещей и документов № номер от дата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Согласно ст. 32.2 ч. 1.3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-ти суток со дня вручения или получения копии постановления лицами, указанными в ст. ст.25.1-25.5 КоАП Российской Федерации, в Железнодорожный районный суд г. Симферополя Республики Крым через мирового судью судебного участка №6 Железнодорожного судебного района города Симферо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/подпись/                                          Н.В. Заевская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