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9/2018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18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итина Е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ин Е.В., являясь генеральным директором ООО «ДАННЫЕ», расположенного по адресу: г. Симферополь, ДАННЫЕ,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Митин Е.В. не явился, указанный в протоколе об административном правонарушении номер телефона отключён, судебное извещение по месту исполнения должностных обязанностей вернулось на участок с отметкой об истечении сроков хранения, от получения извещения по месту жительства уклонился о чем свидетельствует отметка о неудачной попытке вручения в отчёте отслеживания почтового от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Митина Е.В. о дате и времени судебного разбирательства, в соответствии с ч.2 ст. 25.1 КоАП РФ дело об административном правонарушении подлежит рассмотрению в отсутствие Митина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ДАННЫЕ составлен в Митина Е.В. за то, что он, являясь генеральным директором ООО «ДАННЫЕ», в нарушение ст.23 ч.1 п.4 Налогового кодекса РФ, не предоставила в срок до 20.10.2017 года в ИФНС России по г. Симферополю единую (упрощённую) декларацию за 9 месяцев 2017 г.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ДАННЫЕ, данным обществом, в срок до 20 октября 2017 единая (упрощённая) декларация за 9 месяцев 2017 года не предоставлена, фактическая дата предоставления 22 ноября 2017 года, т.е. на 33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Митина Е.В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9 месяцев 2017 г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итина Е.В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«ДАННЫЕ» Митина Е.В.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