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ело № 5-6-280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7 октября 2017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Резвова А.В., личные данные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Резвов А.В., являясь директором  наименование организации, расположенного по адресу: адрес, адрес, в нарушение ст.23 адрес кодекса РФ, не предоставил в ИФНС России по адрес в установленный законодательством о налогах и сборах срок Налоговую декларацию по единому налогу на вмененный доход для отдельных видов деятельности за                    адрес дата (форма по КНД 1152016).</w:t>
      </w:r>
    </w:p>
    <w:p>
      <w:pPr>
        <w:pStyle w:val="Normal"/>
        <w:jc w:val="both"/>
        <w:rPr/>
      </w:pPr>
      <w:r>
        <w:rPr/>
        <w:t>В судебное заседание Резвов А.В.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ё не поступало, в связи, с чем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номер от дата составлен в отношении               Резвова А.В. за то, что он, являясь директором  наименование организации, расположенного по адресу: адрес, адрес, в нарушение ст.23 п.1 Налогового кодекса РФ, не предоставил в ИФНС России по адрес в установленный законодательством о налогах и сборах срок Налоговую декларацию по единому налогу на вмененный доход для отдельных видов деятельности за адрес дата (форма по КНД 1152016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мимо полного признания вины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копии Акта налоговой проверки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алоговая декларация не предоставлена, фактическая дата предоставления дата.</w:t>
      </w:r>
    </w:p>
    <w:p>
      <w:pPr>
        <w:pStyle w:val="Normal"/>
        <w:jc w:val="both"/>
        <w:rPr/>
      </w:pPr>
      <w:r>
        <w:rPr/>
        <w:t>Согласно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jc w:val="both"/>
        <w:rPr/>
      </w:pPr>
      <w:r>
        <w:rPr/>
        <w:t>В соответствии с п.2 ст.346.28 Налогового кодекса РФ организации и индивидуальные предприниматели, изъявившие желание перейти на уплату единого налога, обязаны встать на учет в качестве налогоплательщиков единого налога в налоговом органе по месту осуществления предпринимательской деятельности .</w:t>
      </w:r>
    </w:p>
    <w:p>
      <w:pPr>
        <w:pStyle w:val="Normal"/>
        <w:jc w:val="both"/>
        <w:rPr/>
      </w:pPr>
      <w:r>
        <w:rPr/>
        <w:t>Согласно ст.346.30 Налогового кодекса РФ налоговым периодом по единому налогу признается квартал.</w:t>
      </w:r>
    </w:p>
    <w:p>
      <w:pPr>
        <w:pStyle w:val="Normal"/>
        <w:jc w:val="both"/>
        <w:rPr/>
      </w:pPr>
      <w:r>
        <w:rPr/>
        <w:t>Ка установлено п.3 ст. 346.32 Налогового кодекса РФ 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</w:t>
      </w:r>
    </w:p>
    <w:p>
      <w:pPr>
        <w:pStyle w:val="Normal"/>
        <w:jc w:val="both"/>
        <w:rPr/>
      </w:pPr>
      <w:r>
        <w:rPr/>
        <w:t>При таких обстоятельствах в действиях Резвова А.В., имеется состав правонарушения, предусмотренного ст. 15.5 КоАП РФ, а именно нарушение сроков представления налоговой декларации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Резвова А.В., который впервые привлекается к административной ответственности, мировой судья пришел к выводу о возможност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 xml:space="preserve">Директора  наименование организации Резвова А.В., паспортные данные, признать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/подпись/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