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80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18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ерненко П.П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ненко П.П., являясь генеральным директором ООО «ДАННЫЕ», расположенного по адресу: г. Симферополь, ДАННЫЕ, 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9 месяцев 2017 г.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ерненко П.П. не явился, уведомлен надлежащим образом о дате и времени судебного разбирательства, о причинах неявки суд не уведомил, ходатайств об отложении рассмотрения дела от него не поступало, в соответствии с ч.2 ст. 25.1 КоАП РФ дело об административном правонарушении подлежит рассмотрению в отсутствие Мерненко П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ДАННЫЕ составлен в отношении Мерненко П.П. за то, что он, являясь генеральным директором ООО «ДАННЫЕ», в нарушение ст.23 ч.1 п.4 Налогового кодекса РФ, не предоставила в срок до 20.10.2017 года в ИФНС России по г. Симферополю единую (упрощённую) декларацию за 9 месяцев 2017 г.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ДАННЫЕ, данным обществом, в срок до 20 октября 2017 единая (упрощённая) декларация за 9 месяцев 2017 года не предоставлена, фактическая дата предоставления 02 февраля 2018 года, т.е. на 110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Мерненко П.П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9 месяцев 2017 г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ерненко П.П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ДАННЫЕ» Мерненко П.П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