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281/2018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 сентября 2018 года   </w:t>
        <w:tab/>
        <w:tab/>
        <w:tab/>
        <w:tab/>
        <w:t xml:space="preserve">                             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Инжеватова И.В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Е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жеватов И.В., являясь директором ООО «ДАННЫЕ, расположенного по адресу: г. Симферополь, ДАННЫЕ в нарушение ст.23 ч.1 п.4 Налогового кодекса РФ, не предоставил в ИФНС России по г. Симферополю в установленный законодательством о налогах и сборах срок единую (упрощённую) декларацию за 9 месяцев 2017 г. (форма по КНД 1151085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е заседание Инжеватов И.В. не явился, указанный в протоколе об административном правонарушении номер телефона отключён, судебное извещение по месту исполнения должностных обязанностей вернулось на участок с отметкой об истечении сроков хранения, от получения извещения по месту жительства уклонился о чем свидетельствует отметка о неудачной попытке вручения в отчёте отслеживания почтового отпра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кольку мировым судьей были предприняты все меры к надлежащему и своевременному уведомлению Митина Е.В. о дате и времени судебного разбирательства, в соответствии с ч.2 ст. 25.1 КоАП РФ дело об административном правонарушении подлежит рассмотрению в отсутствие Инжеватова И.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следовав материалы дела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тановлено мировым судьей, протокол об административном правонарушении № ДАННЫЕ составлен в отношении Инжеватова И.В. за то, что он, являясь директором ООО «ДАННЫЕ», в нарушение ст.23 ч.1 п.4 Налогового кодекса РФ, не предоставила в срок до 20.10.2017 года в ИФНС России по г. Симферополю единую (упрощённую) декларацию за 9 месяцев 2017 г. (форма по КНД 115108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4 ч.1 ст.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 ст.80 Налогового Кодекса РФ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матривается из копии Акта налоговой проверки № ДАННЫЕ, данным обществом, в срок до 20 октября 2017 единая (упрощённая) декларация за 9 месяцев 2017 года не предоставлена, фактическая дата предоставления 02 марта 2018 года, т.е. на 133 календарных дня после предельного ср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в действиях Инжеватова И.В. имеется состав правонарушения, предусмотренного ст. 15.5 КоАП РФ, а именно </w:t>
      </w:r>
      <w:r>
        <w:rPr>
          <w:bCs/>
          <w:color w:val="000000"/>
          <w:sz w:val="28"/>
          <w:szCs w:val="28"/>
          <w:shd w:fill="FFFFFF" w:val="clear"/>
        </w:rPr>
        <w:t xml:space="preserve">нарушение сроков представления </w:t>
      </w:r>
      <w:r>
        <w:rPr>
          <w:sz w:val="28"/>
          <w:szCs w:val="28"/>
        </w:rPr>
        <w:t>единой (упрощённой) декларации за 9 месяцев 2017 г</w:t>
      </w:r>
      <w:r>
        <w:rPr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ст. 3.4 ч.2, ст. 4.1 ч.3-5  КоАП РФ  административное наказание в виде предупреждения назначается в случаях, если оно предусмотрено соответствующей статьей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л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Инжеватова И.В., который согласно материалам дела, ранее не привлекался к административной ответственности за совершение однородных административных правонарушений, отсутствие обстоятельств, отягчающих административную ответственность, прихожу к выводу о возможности ограничиться административным наказанием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мировой судь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иректора ООО ««ДАННЫЕ» Инжеватова И.В.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 (Республика Крым, г. Симферополь,                   ул. Киевская, 55/2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 Н.В. Заевская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53" w:top="1134" w:footer="13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