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82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тоненко Ю.Ю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Антоненко Ю.Ю.,</w:t>
      </w:r>
      <w:r>
        <w:rPr>
          <w:color w:val="FF0000"/>
        </w:rPr>
        <w:t xml:space="preserve">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Антоненко Ю.Ю. </w:t>
      </w:r>
      <w:r>
        <w:rPr>
          <w:sz w:val="28"/>
          <w:szCs w:val="28"/>
        </w:rPr>
        <w:t>в судебном заседании вину признал в полном объ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Антоненко Ю.Ю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в электронном виде по телекоммуникационным каналам связи </w:t>
      </w:r>
      <w:r>
        <w:rPr>
          <w:rFonts w:eastAsia="Calibri"/>
          <w:color w:val="FF0000"/>
        </w:rPr>
        <w:t>за декабрь 2019 года – ДАТА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                       </w:t>
      </w:r>
      <w:r>
        <w:rPr>
          <w:color w:val="FF0000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Антоненко Ю.Ю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Антоненко Ю.Ю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Антоненко Ю.Ю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 xml:space="preserve">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Антоненко Ю.Ю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Антоненко Ю.Ю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Антоненко Ю.Ю.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