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 xml:space="preserve">Дело № 5-6-283/2017                                             </w:t>
      </w:r>
    </w:p>
    <w:p>
      <w:pPr>
        <w:pStyle w:val="Normal"/>
        <w:ind w:left="2160" w:firstLine="720"/>
        <w:jc w:val="both"/>
        <w:rPr/>
      </w:pPr>
      <w:r>
        <w:rPr/>
        <w:t>П О С Т А Н О В Л Е Н И Е</w:t>
      </w:r>
    </w:p>
    <w:p>
      <w:pPr>
        <w:pStyle w:val="Normal"/>
        <w:jc w:val="both"/>
        <w:rPr/>
      </w:pPr>
      <w:r>
        <w:rPr/>
        <w:t>10 октября 2017 года</w:t>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jc w:val="both"/>
        <w:rPr/>
      </w:pPr>
      <w:r>
        <w:rPr/>
        <w:t>Осетрова С.Ю., .личные данные51,</w:t>
      </w:r>
    </w:p>
    <w:p>
      <w:pPr>
        <w:pStyle w:val="Normal"/>
        <w:jc w:val="both"/>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дата в время на входной группе контроля на безопасность терминала «В» адрес, расположенного по адресу:                  адрес, у Осетрова С.Ю. был выявлен в бумажной коробке предмет, который согласно заключению эксперта номер от дата является боевым немецким штыком образца дата. нового типа (номер к магазинной винтовке «наименование изготавливаемым промышленным способом с дата и относящимся к категории военного колюще-режущего холодного оружия.</w:t>
      </w:r>
    </w:p>
    <w:p>
      <w:pPr>
        <w:pStyle w:val="Normal"/>
        <w:jc w:val="both"/>
        <w:rPr/>
      </w:pPr>
      <w:r>
        <w:rPr/>
        <w:t xml:space="preserve"> </w:t>
      </w:r>
      <w:r>
        <w:rPr/>
        <w:t>В судебное заседание Осетров С.Ю. не явился, уведомлен надлежащим образом о времени и месте судебного разбирательства, в материалах дела имеется ходатайство о рассмотрении дела в его отсутствие.</w:t>
      </w:r>
    </w:p>
    <w:p>
      <w:pPr>
        <w:pStyle w:val="Normal"/>
        <w:jc w:val="both"/>
        <w:rPr/>
      </w:pPr>
      <w:r>
        <w:rPr/>
        <w:t>Исследовав материалы дела, мировой судья приходит к следующему.</w:t>
      </w:r>
    </w:p>
    <w:p>
      <w:pPr>
        <w:pStyle w:val="Normal"/>
        <w:jc w:val="both"/>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jc w:val="both"/>
        <w:rPr/>
      </w:pPr>
      <w:r>
        <w:rPr/>
        <w:t>В соответствии с ч.1 ст.6 Федерального закона «Об оружии» №150 ФЗ от 13.12.1996 года, запрещен оборот в качестве гражданского и служебного оружия, холодного клинкового оружия и ножей без соответствующего разрешения на территории Российской Федерации.</w:t>
      </w:r>
    </w:p>
    <w:p>
      <w:pPr>
        <w:pStyle w:val="Normal"/>
        <w:jc w:val="both"/>
        <w:rPr/>
      </w:pPr>
      <w:r>
        <w:rPr/>
        <w:t xml:space="preserve">Судом установлено, что дата в время Осетров С.Ю. нарушил правила хранения и ношения оружия гражданами, а именно: находясь на входной группе контроля на безопасность терминала «В» наименование организации, расположенного по адресу адрес, при проведении предварительного досмотра пассажиров в бумажной коробке, принадлежащей Осетрову С.Ю., был обнаружен и изъят предмет, который согласно заключения эксперта номер от дата является боевым немецким штыком образца дата. нового типа (номер к магазинной винтовке наименование изготавливаемым производственным способом с                дата и относящимся к категории военного колюще-режущего холодного оружия. </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номер от дата; протоколом о личном досмотре, досмотре вещей, находящихся при физическом лице от дата; протоколом об изъятии вещей и документов от дата; письменным объяснением Осетрова С.Ю., согласно которым при указанных в протоколе обстоятельствах у него был выявлен штык нож, который он нашёл на отдыхе в адрес и решил оставить его себе на память, о том что запрещено его ношение и перевоз в багаже он не знал  (л.д.5); письменными объяснениями свидетелей правонарушения фио, фио от дата, в присутствии которых в бумажной коробке зеленого цвета, обмотанной скотчем, принадлежащей Осетрову С.Ю. был обнаружен и изъят штык нож (л.д.6-7); заключением эксперта номер от дата(л.д.15-18).</w:t>
      </w:r>
    </w:p>
    <w:p>
      <w:pPr>
        <w:pStyle w:val="Normal"/>
        <w:jc w:val="both"/>
        <w:rPr/>
      </w:pPr>
      <w:r>
        <w:rPr/>
        <w:t>Действия Осетрова С.Ю. правильно квалифицированы по ч.4 ст.20.8 Кодекса РФ об административных правонарушениях, как нарушение правил хранения, ношения оруж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jc w:val="both"/>
        <w:rPr/>
      </w:pPr>
      <w:r>
        <w:rPr/>
        <w:t>Доказательства, подтверждающие привлечение Осетрова С.Ю. к административной ответственности, и судимостей на территории Российской Федерации, в материалах дела отсутствуют. Данное обстоятельство относится к обстоятельствам, смягчающим административную ответственность Осетрова С.Ю.</w:t>
      </w:r>
    </w:p>
    <w:p>
      <w:pPr>
        <w:pStyle w:val="Normal"/>
        <w:jc w:val="both"/>
        <w:rPr/>
      </w:pPr>
      <w:r>
        <w:rPr/>
        <w:t>Данные об обстоятельствах, отягощающих административную ответственность Осетрова С.Ю. в материалах дела отсутствуют.</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Осетрова С.Ю. мировой судья приходит к выводу о возможности назначить ему административное наказание в виде штрафа в размере 500 рублей.</w:t>
      </w:r>
    </w:p>
    <w:p>
      <w:pPr>
        <w:pStyle w:val="Normal"/>
        <w:jc w:val="both"/>
        <w:rPr/>
      </w:pPr>
      <w:r>
        <w:rPr/>
        <w:t>Частью 3 ст.3.7 КоАП РФ предусмотрено изъятие из незаконного владения лица, совершившего административное правонарушение, предметов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jc w:val="both"/>
        <w:rPr/>
      </w:pPr>
      <w:r>
        <w:rPr/>
        <w:t>С учетом изложенного, суд полагает необходимым уничтожить непосредственный предмет административного правонарушения - кастет, изъятый у Осетрова С.Ю. на основании протокола изъятия вещей и документов от дата (л.д.11), обязанность по уничтожению возложить на ЛОП в адрес ЛУ МВД России на транспорте, акт об уничтожении направить в адрес суда.</w:t>
      </w:r>
    </w:p>
    <w:p>
      <w:pPr>
        <w:pStyle w:val="Normal"/>
        <w:jc w:val="both"/>
        <w:rPr/>
      </w:pPr>
      <w:r>
        <w:rPr/>
        <w:t xml:space="preserve">  </w:t>
      </w:r>
      <w:r>
        <w:rPr/>
        <w:t xml:space="preserve">На основании изложенного, руководствуясь ст. ст. 29.9, 29.10 КоАП РФ,  </w:t>
      </w:r>
    </w:p>
    <w:p>
      <w:pPr>
        <w:pStyle w:val="Normal"/>
        <w:ind w:left="3600" w:firstLine="720"/>
        <w:jc w:val="both"/>
        <w:rPr/>
      </w:pPr>
      <w:r>
        <w:rPr/>
        <w:t>ПОСТАНОВИЛ:</w:t>
      </w:r>
    </w:p>
    <w:p>
      <w:pPr>
        <w:pStyle w:val="Normal"/>
        <w:jc w:val="both"/>
        <w:rPr/>
      </w:pPr>
      <w:r>
        <w:rPr/>
        <w:t>Признать Осетрова С.Ю.,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jc w:val="both"/>
        <w:rPr/>
      </w:pPr>
      <w:r>
        <w:rPr/>
        <w:t>Штраф подлежит уплате по следующим реквизитам: реквизиты</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что документ, подтверждающий уплату штрафа, необходимо предоставить на судебный участок № 6 Железнодорожного судебного района города Симферополя Республики Крым (г.Симферополь, ул. Киевская, 55/2, четвертый этаж)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jc w:val="both"/>
        <w:rPr/>
      </w:pPr>
      <w:r>
        <w:rPr/>
        <w:t>Изъятый у Осетрова С.Ю. штык нож на основании протокола изъятия вещей и документов от дата и находящееся в камере хранения в ЛОП в адрес ЛУ МВД России на транспорте согласно квитанции .номер от дата– уничтожить.</w:t>
      </w:r>
    </w:p>
    <w:p>
      <w:pPr>
        <w:pStyle w:val="Normal"/>
        <w:jc w:val="both"/>
        <w:rPr/>
      </w:pPr>
      <w:r>
        <w:rPr/>
        <w:t>Копию постановления направить в ЛОП в адрес ЛУ МВД России на транспорте.</w:t>
      </w:r>
    </w:p>
    <w:p>
      <w:pPr>
        <w:pStyle w:val="Normal"/>
        <w:jc w:val="both"/>
        <w:rPr/>
      </w:pPr>
      <w:r>
        <w:rPr/>
        <w:t>Акт об уничтожении направить в адрес мирового судьи.</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