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83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августа 2019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701" w:firstLine="36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ИМГИДРОСЕРВИС», ДАННЫЕ, расположенного по адресу: АДРЕ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8.28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ИМГИДРОСЕРВИС» </w:t>
      </w:r>
      <w:r>
        <w:rPr>
          <w:rStyle w:val="S11"/>
          <w:sz w:val="28"/>
          <w:szCs w:val="28"/>
        </w:rPr>
        <w:t xml:space="preserve">в нарушение частей 1, 3 ст. 50.5 Лесного кодекса Российской Федерации, а также п.п. 2, 4 Правил предоставления декларации о сделках с древесиной в </w:t>
      </w:r>
      <w:r>
        <w:rPr>
          <w:sz w:val="28"/>
          <w:szCs w:val="28"/>
        </w:rPr>
        <w:t xml:space="preserve">единую государственную автоматизированную информационную систему учета древесины и сделок с ней, утвержденных Постановлением Правительства РФ от 06.01.2015 года №11 (далее ЕГАИС), после заключения договора поставки древесины №, подписанному ДАТА с НАИМЕНОВАНИЕ, не своевременно предоставило декларацию о сделках с древесиной в единую государственную автоматизированную информационную систему учета древесины и сделок с ней, чем совершено </w:t>
      </w:r>
      <w:r>
        <w:rPr>
          <w:rStyle w:val="Cnsl"/>
          <w:sz w:val="28"/>
          <w:szCs w:val="28"/>
          <w:shd w:fill="FFFFFF" w:val="clear"/>
        </w:rPr>
        <w:t>административное правонарушение, ответственность за которое предусмотрена ч. 1 ст. 8.28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иректор и главный бухгалтер  ООО «СИМГИДРОСЕРВИС» признали вину в полном объеме и просили заменить административное наказание в виде штрафа на предупреждение, поскольку указанное правонарушение совершено обществом впервые, оно не повлекло причинения вреда жизни и здоровью людей, объектам животного и растительного мира, окружающей среде, а также какого-либо имущественного в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представителей, мировой судья пришел к выводу о наличии в действиях ООО «СИМГИДРОСЕРВИС» состава правонарушения, предусмотренного ч. 1 ст. 8.28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0.6</w:t>
        </w:r>
      </w:hyperlink>
      <w:r>
        <w:rPr>
          <w:sz w:val="28"/>
          <w:szCs w:val="28"/>
        </w:rPr>
        <w:t xml:space="preserve"> 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 8 ч. 9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50.6</w:t>
        </w:r>
      </w:hyperlink>
      <w:r>
        <w:rPr>
          <w:sz w:val="28"/>
          <w:szCs w:val="28"/>
        </w:rPr>
        <w:t xml:space="preserve"> Лесного кодекса РФ в единой государственной автоматизированной информационной системе учета древесины и сделок с ней содержится документированная информация: о декларациях, о сделках с древесиной (номер и дата подачи декларации о сделках с древесиной, наименование лица, подавшего такую декларацию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объем, видовой (породный) и сортиментный состав древесины, а также наименование лица, в собственность которого отчуждается древесин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50.5</w:t>
        </w:r>
      </w:hyperlink>
      <w:r>
        <w:rPr>
          <w:sz w:val="28"/>
          <w:szCs w:val="28"/>
        </w:rPr>
        <w:t xml:space="preserve">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3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50.5</w:t>
        </w:r>
      </w:hyperlink>
      <w:r>
        <w:rPr>
          <w:sz w:val="28"/>
          <w:szCs w:val="28"/>
        </w:rPr>
        <w:t xml:space="preserve">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ДАТА между ООО «СИМГИДРОСЕРВИС» и НАИМЕНОВАНИЕ был заключен договор поставки пиломатериалов хвойных пород в объеме 500 м3 и строительных материалов 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между ООО «СИМГИДРОСЕРВИС» и НАИМЕНОВАНИЕ было заключено дополнительное соглашение №  к договору поставки от ДАТА №, согласно которому: пункт 1.1 Договора после слов «строительные материалы в ассортименте» следует дополнить текстом «и пиломатериалы хвойных пород в объеме не более 500 м3» (п.1.1); сделки с пиломатериалами хвойных пород осуществляются с ДАТА (п. 1.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 п. 1.2 Договора указанно, что наименование товара, количество, ассортимент, цена определяются в заявке и счете на оплату. Согласно счету на оплату от ДАТА № предметом поставки является доска обрезная 50х150х6000 1-3 сорт (4,95 м3), доска обрезная 25х150х6000 1-3 сорт              (1,71 м3), доска обрезная 25х150х6000 1-3 сорт ( 2,265 м3). Указанный счет был оплачен ООО «СИМГИДРОСЕРВИС» ДАТА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. 21 ГОСТ 18288-87 «Производство лесопильное» доской является п</w:t>
      </w:r>
      <w:r>
        <w:rPr>
          <w:spacing w:val="2"/>
          <w:sz w:val="28"/>
          <w:szCs w:val="28"/>
          <w:shd w:fill="FFFFFF" w:val="clear"/>
        </w:rPr>
        <w:t>иломатериал толщиной до 100 мм и шириной не более двойной толщины. Согласно Перечню видов древесины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 Российской Федерации о транспортировке древесины и об учете сделок с ней, утвержденного Распоряжением Правительства Российской Федерации от 13.06.2014 года № 1047-р «Об утверждении перечней видов древесины, на которые распространяются требования главы 2.2 Лесного кодекса РФ» в единой государственной автоматизированной системе учета древесины и сделок с ней подлежат декларированию сделки с пиломатериалами из прочих хвойных пород код по ОКПД 2 №16.10.10.119 и пиломатериалами из прочих лиственных пород код по ОКПД 2 № 16.10.10.129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Таким образом, ДАТА в день оплаты счета № от ДАТА, по Договору была осуществлена сделка купли – продажи пиломатериалов, подлежащая декларированию в единой государственной автоматизированной информационной системе учета древесины и сделок с не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Документированная информация – декларация о сделке с древесиной                       №  (по договору поставки от ДАТА №) должн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ДАТА. Информация по сделке ООО «СИМГИДРОСЕРВИС» (покупатель) введена и подписана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ООО «СИМГИДРОСЕРВИС»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от ДАТА, составленным надлежащим образом должностным лицом, уполномоченным на составление протоколов об административных правонарушений, предусмотренных ч.1 ст. </w:t>
      </w:r>
      <w:hyperlink r:id="rId6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8.28.1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(л.д. 1-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ншот с сайта ЕГАИС подтверждающий, что информация по декларации о сделке с древесиной №  по договору по договору поставки № от ДАТА введена ДАТА (л.д. 4-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договора поставки № от ДАТА                    (л.д. 10-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чета на оплату (л.д. 1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дополнительного соглашения №  к договору поставки № ДАТА от ДАТА (л.д. 1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акта приема – передачи товарно – материальных ценностей на ответственное хранение от ДАТА (л.д. 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вину ООО «СИМГИДРОСЕРВИС»  установленной и квалифицирует действия по ч. 1 ст. </w:t>
      </w:r>
      <w:hyperlink r:id="rId7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8.28.1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, как непредставление декларации о сделках с древес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Частью 1 статьи 4.1.1</w:t>
        </w:r>
      </w:hyperlink>
      <w:r>
        <w:rPr>
          <w:sz w:val="28"/>
          <w:szCs w:val="28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. 1 ст.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8.28.1 КоАП</w:t>
        </w:r>
      </w:hyperlink>
      <w:r>
        <w:rPr>
          <w:sz w:val="28"/>
          <w:szCs w:val="28"/>
        </w:rPr>
        <w:t xml:space="preserve"> РФ не предусмотрен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</w:rPr>
          <w:t>ч.2 ст.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рассматриваемое правонарушение юридическим лицом ООО «симгидросервис</w:t>
        <w:tab/>
        <w:t xml:space="preserve">» совершено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допущенным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м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ем не причиняется имущественный ущерб, мировой судья полагает что соблюдены все положения для применения ч. 1 ст.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4.1.1 КоАП</w:t>
        </w:r>
      </w:hyperlink>
      <w:r>
        <w:rPr>
          <w:sz w:val="28"/>
          <w:szCs w:val="28"/>
        </w:rPr>
        <w:t xml:space="preserve"> РФ, в связи с чем считает возможным назначить ООО «СИМГИДРОСЕРВИС» за допущенное </w:t>
      </w:r>
      <w:r>
        <w:rPr>
          <w:rStyle w:val="Snippetequal1"/>
          <w:b w:val="false"/>
          <w:color w:val="000000"/>
          <w:sz w:val="28"/>
          <w:szCs w:val="28"/>
        </w:rPr>
        <w:t xml:space="preserve">административное </w:t>
      </w:r>
      <w:r>
        <w:rPr>
          <w:sz w:val="28"/>
          <w:szCs w:val="28"/>
        </w:rPr>
        <w:t xml:space="preserve">правонарушение по ст.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8.28.1</w:t>
        </w:r>
      </w:hyperlink>
      <w:r>
        <w:rPr>
          <w:sz w:val="28"/>
          <w:szCs w:val="28"/>
        </w:rPr>
        <w:t xml:space="preserve"> ч. 1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е наказание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rStyle w:val="Snippetequal1"/>
          <w:b w:val="false"/>
          <w:color w:val="000000"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4.1.1,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ОО «СИМГИДРОСЕРВИС», ДАННЫЕ, расположенное по адресу: АДРЕС, виновным в совершении административного правонарушения, предусмотренного ч.1 ст. 8.28.1 Кодекса Российской Федерации об административных правонарушениях, и назначить ему административное наказание с применение ч.1 ст. 4.1.1 КоАП РФ в виде предупрежд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ПОДПИСЬ                                             Н.В. Заевска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lesnoi-kodeks-rossiiskoi-federatsii-ot-04122006-n/glava-2.3/statia-50.6/?marker=fdoctlaw" TargetMode="External"/><Relationship Id="rId3" Type="http://schemas.openxmlformats.org/officeDocument/2006/relationships/hyperlink" Target="http://sudact.ru/law/lesnoi-kodeks-rossiiskoi-federatsii-ot-04122006-n/glava-2.3/statia-50.6/?marker=fdoctlaw" TargetMode="External"/><Relationship Id="rId4" Type="http://schemas.openxmlformats.org/officeDocument/2006/relationships/hyperlink" Target="http://sudact.ru/law/lesnoi-kodeks-rossiiskoi-federatsii-ot-04122006-n/glava-2.2/statia-50.5/?marker=fdoctlaw" TargetMode="External"/><Relationship Id="rId5" Type="http://schemas.openxmlformats.org/officeDocument/2006/relationships/hyperlink" Target="http://sudact.ru/law/lesnoi-kodeks-rossiiskoi-federatsii-ot-04122006-n/glava-2.2/statia-50.5/?marker=fdoctlaw" TargetMode="External"/><Relationship Id="rId6" Type="http://schemas.openxmlformats.org/officeDocument/2006/relationships/hyperlink" Target="http://sudact.ru/law/koap/razdel-ii/glava-8/statia-8.28.1/?marker=fdoctlaw" TargetMode="External"/><Relationship Id="rId7" Type="http://schemas.openxmlformats.org/officeDocument/2006/relationships/hyperlink" Target="http://sudact.ru/law/koap/razdel-ii/glava-8/statia-8.28.1/?marker=fdoctlaw" TargetMode="External"/><Relationship Id="rId8" Type="http://schemas.openxmlformats.org/officeDocument/2006/relationships/hyperlink" Target="http://sudact.ru/law/koap/razdel-i/glava-2/statia-2.1/?marker=fdoctlaw" TargetMode="External"/><Relationship Id="rId9" Type="http://schemas.openxmlformats.org/officeDocument/2006/relationships/hyperlink" Target="consultantplus://offline/ref=92AF79A7813D570E65D9CAD942AC35FA3413DCDC42FBA009C8AB1A16E223D76FE70EA122A1E8U5O6J" TargetMode="External"/><Relationship Id="rId10" Type="http://schemas.openxmlformats.org/officeDocument/2006/relationships/hyperlink" Target="consultantplus://offline/ref=92AF79A7813D570E65D9CAD942AC35FA3413DCDC42FBA009C8AB1A16E223D76FE70EA124A3EA5687UAOAJ" TargetMode="External"/><Relationship Id="rId11" Type="http://schemas.openxmlformats.org/officeDocument/2006/relationships/hyperlink" Target="consultantplus://offline/ref=92AF79A7813D570E65D9CAD942AC35FA3413DCDC42FBA009C8AB1A16E223D76FE70EA127A2EDU5OEJ" TargetMode="External"/><Relationship Id="rId12" Type="http://schemas.openxmlformats.org/officeDocument/2006/relationships/hyperlink" Target="consultantplus://offline/ref=92AF79A7813D570E65D9CAD942AC35FA3413DCDC42FBA009C8AB1A16E223D76FE70EA122A1E8U5O5J" TargetMode="External"/><Relationship Id="rId13" Type="http://schemas.openxmlformats.org/officeDocument/2006/relationships/hyperlink" Target="http://sudact.ru/law/koap/razdel-ii/glava-15/statia-15.6_1/?marker=fdoctlaw" TargetMode="External"/><Relationship Id="rId14" Type="http://schemas.openxmlformats.org/officeDocument/2006/relationships/hyperlink" Target="consultantplus://offline/ref=A5966FE60030F1BB846D37912B6988E04D5E71737E183829FDC0B00DA1C98E66EE2A40C6A98B2ESAJ" TargetMode="External"/><Relationship Id="rId15" Type="http://schemas.openxmlformats.org/officeDocument/2006/relationships/hyperlink" Target="http://sudact.ru/law/koap/razdel-i/glava-4/statia-4.1.1/?marker=fdoctlaw" TargetMode="External"/><Relationship Id="rId16" Type="http://schemas.openxmlformats.org/officeDocument/2006/relationships/hyperlink" Target="http://sudact.ru/law/koap/razdel-ii/glava-15/statia-15.6_1/?marker=fdoctlaw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