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ело № 5-6-285/2017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октября 2017 года</w:t>
        <w:tab/>
        <w:tab/>
        <w:tab/>
        <w:tab/>
        <w:tab/>
        <w:tab/>
        <w:t xml:space="preserve">                   г. Симферополь </w:t>
        <w:tab/>
      </w:r>
    </w:p>
    <w:p>
      <w:pPr>
        <w:pStyle w:val="Normal"/>
        <w:jc w:val="both"/>
        <w:rPr/>
      </w:pPr>
      <w:r>
        <w:rPr/>
        <w:t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в отношении</w:t>
      </w:r>
    </w:p>
    <w:p>
      <w:pPr>
        <w:pStyle w:val="Normal"/>
        <w:jc w:val="both"/>
        <w:rPr/>
      </w:pPr>
      <w:r>
        <w:rPr/>
        <w:t xml:space="preserve">Дубринского А.В., .личные данны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Дубринский А.В., являясь генеральным директором наименование организации, расположенного по адресу: адрес, адрес, не предоставил в установленный срок сведения (документы), необходимые для ведения индивидуального (персонифицированного) учета в системе обязательного пенсионного страхования за февраль месяц дата.</w:t>
      </w:r>
    </w:p>
    <w:p>
      <w:pPr>
        <w:pStyle w:val="Normal"/>
        <w:jc w:val="both"/>
        <w:rPr/>
      </w:pPr>
      <w:r>
        <w:rPr/>
        <w:t>В судебное заседание Дубринский А.В не явился, уведомлен надлежащим образом о месте и времени судебного заседания, от него поступало ходатайство о рассмотрении дела в его отсутствие, в связи с чем дело об административном правонарушении подлежит рассмотрению в его отсутствие.</w:t>
      </w:r>
    </w:p>
    <w:p>
      <w:pPr>
        <w:pStyle w:val="Normal"/>
        <w:jc w:val="both"/>
        <w:rPr/>
      </w:pPr>
      <w:r>
        <w:rPr/>
        <w:t>Изучив материалы дела прихожу к следующему.</w:t>
      </w:r>
    </w:p>
    <w:p>
      <w:pPr>
        <w:pStyle w:val="Normal"/>
        <w:jc w:val="both"/>
        <w:rPr/>
      </w:pPr>
      <w:r>
        <w:rPr/>
        <w:t>Как установлено мировым судьей, протокол об административном правонарушении номер от дата составлен в отношении                  Дубринского А.В. за то, что он, являясь генеральным директором наименование организации, расположенного по адресу: адрес, адрес, не предо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х для ведения индивидуального (персонифицированного) учета в системе обязательного пенсионного страхования за февраль месяц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б индивидуальном (персонифицированном) учете в системе обязательного пенсионного страхования  срок в органы Пенсионного фонда сведений, необходимых для ведения индивидуального (персонифицированного) учета в системе обязательного пенсионного страхования, о которых указано в протоколе об административном правонарушении, подтверждаются выпиской из ЕГРЮЛ (л.д.4-11) и распечаткой получения по телекоммуникационным каналам связи посредством электронного документооборота отчетности по форме СЗВ-М за дата дата (л.д.13).</w:t>
      </w:r>
    </w:p>
    <w:p>
      <w:pPr>
        <w:pStyle w:val="Normal"/>
        <w:jc w:val="both"/>
        <w:rPr/>
      </w:pPr>
      <w:r>
        <w:rPr/>
        <w:t>Согласно п.2.2 ст. 11 Федерального закона от 01.04.1996 N 27-ФЗ (ред. от 28.12.2016)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>При таких обстоятельствах в действиях генерального директора                    наименование организации имеется состав правонарушения, предусмотренного                                     ст. 15.33.2 КоАП РФ, а именно нарушение сроков предоставления сведений (документов) в органы Пенсионного фонда Российской Федерации в                                    адрес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Дубринского А.В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ст. 15.33.2 КоАП РФ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, 29.10 КоАП РФ, мировой судья </w:t>
      </w:r>
    </w:p>
    <w:p>
      <w:pPr>
        <w:pStyle w:val="Normal"/>
        <w:jc w:val="both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/>
        <w:t>Генерального директора наименование организации Дубринского А.В.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         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/подпись/         </w:t>
        <w:tab/>
        <w:tab/>
        <w:t xml:space="preserve">          </w:t>
        <w:tab/>
        <w:t>Н.В. Заевск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