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86/2019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9 августа 2019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Ильичев А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льичев А.А.</w:t>
      </w:r>
      <w:r>
        <w:rPr>
          <w:sz w:val="28"/>
          <w:szCs w:val="28"/>
        </w:rPr>
        <w:t xml:space="preserve">, являясь директором 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ноябрь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Ильичев А.А. не явился, судебные извещения по месту работы и месту жительства не получает, о чем свидетельствует указание о неудачных попытках вручения в отчетах отслеживания отправления с почтовым идентификатором и возврате почтовых отправлений, а также возврат почтовых отправлений с отметкой об истечении сроков хранения. </w:t>
      </w:r>
    </w:p>
    <w:p>
      <w:pPr>
        <w:pStyle w:val="ConsPlusNormal"/>
        <w:ind w:firstLine="567"/>
        <w:jc w:val="both"/>
        <w:rPr/>
      </w:pPr>
      <w:r>
        <w:rPr/>
        <w:t>Изучив материалы дела об административном правонарушении, исследовав</w:t>
      </w:r>
      <w:r>
        <w:rPr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 составлен в отношении Ильичева А.А., за то, что он, </w:t>
      </w:r>
      <w:r>
        <w:rPr>
          <w:sz w:val="28"/>
          <w:szCs w:val="28"/>
        </w:rPr>
        <w:t xml:space="preserve">являясь </w:t>
      </w:r>
      <w:r>
        <w:rPr>
          <w:sz w:val="28"/>
          <w:szCs w:val="28"/>
          <w:shd w:fill="FFFFFF" w:val="clear"/>
        </w:rPr>
        <w:t xml:space="preserve">директором НАИМЕНОВАНИЕ, зарегистрированного по адресу: АДРЕС, </w:t>
      </w:r>
      <w:r>
        <w:rPr>
          <w:sz w:val="28"/>
          <w:szCs w:val="28"/>
        </w:rPr>
        <w:t>в нарушение п.2.2 ст.11 Федерального закона от 01.0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ноябрь 2018 года в электронном виде по телекоммуникационным каналам связи посредством электронного документа были представлены с нарушением устано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Ильичев А.А. является </w:t>
      </w:r>
      <w:r>
        <w:rPr>
          <w:sz w:val="28"/>
          <w:szCs w:val="28"/>
          <w:shd w:fill="FFFFFF" w:val="clear"/>
        </w:rPr>
        <w:t>директором НАИМЕНОВАНИЕ</w:t>
      </w:r>
      <w:r>
        <w:rPr>
          <w:sz w:val="28"/>
          <w:szCs w:val="28"/>
        </w:rPr>
        <w:t>, о чем имеются сведения в ЕГРЮЛ (л.д.5-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ноябрь 2018 года – ДАТА, фактически сведения предоставлены по телекоммуникационным каналам связи ДАТА, т.е. на 36 календарный дней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Ильичева А.А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Ильичева А.А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льичева А.А., ЛИЧНЫЕ ДАННЫЕ, директора НАИМЕНОВАНИЕ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