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87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льичев А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льичев А.А.</w:t>
      </w:r>
      <w:r>
        <w:rPr>
          <w:sz w:val="28"/>
          <w:szCs w:val="28"/>
        </w:rPr>
        <w:t xml:space="preserve">, являясь директором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дека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Ильичев А.А. не явился, судебные извещения по месту работы и месту жительства не получает, о чем свидетельствует указание о неудачных попытках вручения в отчетах отслеживания отправления с почтовым идентификатором и возврате почтовых отправлений, а также возврат почтовых отправлений с отметкой об истечении сроков хранения. 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Ильичева А.А.,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декаб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Ильичев А.А. является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о чем имеются сведения в ЕГРЮЛ (л.д.5-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декабрь 2018 года – ДАТА, фактически сведения предоставлены по телекоммуникационным каналам связи ДАТА, т.е. на 7 календарный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Ильичева А.А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Ильичева А.А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льичева А.А., ЛИЧНЫЕ ДАННЫЕ, директора НАИМЕНОВАНИ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