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88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октября 2018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  </w:t>
      </w:r>
    </w:p>
    <w:p>
      <w:pPr>
        <w:pStyle w:val="Normal"/>
        <w:ind w:left="1170" w:hanging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онерного общества «Крымтеплоэлектроцентраль», юридический адрес: ДАН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9.7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м с ограниченной ответственностью ««Крымтеплоэлектроцентраль» (далее АО «КРЫМТЭЦ»), зарегистрированным по адресу: АДРЕС не были своевременно предоставлены в Министерство экологии и природных ресурсов Республики Крым сведения (информация), истребованные запросом от ДАТА года по делу об административном правонарушении №, необходимые для осуществления должностным лицом Министерства экологии и природных ресурсов Республики Крым его закон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и общества просили прекратить производство по делу ввиду отсутствия состава правонарушения, пояснив, что указанный запрос был направлен АО «КРЫМТЭЦ» по делу об административном правонарушении, о возбуждении которого общество уведомлено не было. Кроме того, на поступивший запрос АО «КРЫМТЭЦ» был предоставлен письменный ответ об отсутствии правовых оснований истребования документов и сведений, в котором также указано о том, что все сведения и документы будут предоставлены в Министерство экологии и природных ресурсов Республики Крым после получения со стороны министерства обоснованных оснований обращения с запро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нспектор Республики Крым Р. пояснил, что в ходе проведения внеплановой выездной проверки АО «КРЫМТЭЦ» при обследовании территории АО «КРЫМТЭЦ»  согласно предоставленным Управлением ФСБ России ПО РК и г. Севастополю фотографиям и описанию, выявлено внешне похожее место, на котором были захоронены путем закапывания в грунт отходы производства. Поскольку из представленных в ходе проведения проверки документов сделать выводы о нарушении требований природоохранного законодательства и о лице, совершившем нарушение, не представлялось возможным, то ДАТА года было возбуждено дело об административном правонарушении в отношении неустановленного круга лиц с проведением административного расследования по ч.2 ст.8.6 КоАП РФ. В рамках административного расследования трём юридическим лицам были направлены запросы на предоставление документов и сведений, однако АО «КРЫМТЭЦ» запрашиваемые сведения не предоставило, в связи с чем был составлен протокол по ст.19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тавителей АО «КРЫМТЭЦ» и государственного инспектора Р., изучив материалы дела об административном правонарушении, а также предоставленные суду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мировым судьей, в связи с возбуждением дела об административном правонарушении и проведением административного расследования по ч.2 ст.8.6 КоАП РФ, Министерством экологии и природных ресурсов Республики Крым в адрес АО «КРЫМТЭЦ» направлен письменный запрос от ДАТА о предоставлении в срок не позднее 5 дней со дня получения сведений (информации), представление которых предусмотрено законом и необходимо для поведения административного рассле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й запрос был получен АО «КРЫМ ТЭЦ ДАТА, однако в срок до ДАТА указанные в запросе сведения (документы) предоставлены не были, вместе с тем ДАТА года от АО «КРЫМТЭЦ» поступил письменный ответ об отсутствии в запросе обоснованных оснований для обращения с указанным запросом (л.д. 13).</w:t>
      </w:r>
    </w:p>
    <w:p>
      <w:pPr>
        <w:pStyle w:val="1"/>
        <w:shd w:fill="auto" w:val="clear"/>
        <w:spacing w:before="0" w:after="0"/>
        <w:ind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1.1 Положения, утверждённого постановлением Совета министров Республики Крым № 136 от 24.04.2014 года, </w:t>
      </w:r>
      <w:r>
        <w:rPr>
          <w:sz w:val="28"/>
          <w:szCs w:val="28"/>
        </w:rPr>
        <w:t>Министерство экологии и природных ресурсов Республики Крым (далее - Министерство) является исполнительным органом государственной власти Республики Крым, проводящим государственную политику и осуществляющим функции по нормативному правовому регулированию, контролю и надзору в сфере экологии и природопользования, отраслевое и межотраслевое управление в сфере экологии и природопользования, функции по оказанию государственных услуг и управлению государственным имуществом, которое находится в его ведении, является исполнительным органом государственной власти Республики Крым в области организации, охраны и использования особо охраняемых природных территорий регионального значения, а также координирующим в установленных случаях деятельность в сфере экологии и природопользования иных исполнительных органов государственной власти Республики Крым.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auto" w:val="clear"/>
        <w:spacing w:before="0" w:after="0"/>
        <w:ind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ами 4.5,  4.6 Положения определены права Министрств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ссматривать в установленном порядке дела об административных правонарушениях, отнесенных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к административным правонарушениям в области охраны окружающей среды и природопользования, в том числе об административных правонарушениях в сфере использования ле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на бесплатной основе получать у федеральных органов исполнительной власти, территориальных органов федеральных органов исполнительной власти, исполнительных органов государственной власти Республики Крым, органов местного самоуправления муниципальных образований в Республике Крым, юридических и физических лиц, иных субъектов в установленном порядке сведения, необходимые для принятия решения вопросов, отнесенных к компетенции Министерства.</w:t>
      </w:r>
    </w:p>
    <w:p>
      <w:pPr>
        <w:pStyle w:val="1"/>
        <w:shd w:fill="auto" w:val="clear"/>
        <w:spacing w:before="0" w:after="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определение видов и объёма документов, которые могут быть затребованы, законом отнесено к компетенции Министерства. Критерием, определяющим вид и объём требующихся документов, является необходимость для проведения контрольных и надзорных мероприятий, а также решения вопросов, возникающих в ходе проведения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9.7 КоАП</w:t>
        </w:r>
      </w:hyperlink>
      <w:r>
        <w:rPr>
          <w:sz w:val="28"/>
          <w:szCs w:val="28"/>
        </w:rPr>
        <w:t xml:space="preserve"> РФ, непредставление или несвоевременное пред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суд приходит к выводу, что факт совершения АО «КРЫМТЭЦ» административного правонарушения, предусмотренного </w:t>
      </w:r>
      <w:r>
        <w:rPr>
          <w:rStyle w:val="Snippetequal1"/>
          <w:b w:val="false"/>
          <w:color w:val="000000"/>
          <w:sz w:val="28"/>
          <w:szCs w:val="28"/>
        </w:rPr>
        <w:t>ст</w:t>
      </w:r>
      <w:r>
        <w:rPr>
          <w:sz w:val="28"/>
          <w:szCs w:val="28"/>
        </w:rPr>
        <w:t>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19.7 КоАП</w:t>
        </w:r>
      </w:hyperlink>
      <w:r>
        <w:rPr>
          <w:sz w:val="28"/>
          <w:szCs w:val="28"/>
        </w:rPr>
        <w:t xml:space="preserve"> РФ, является подтверждё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ы представителей АО «КРЫМТЭЦ» относительно не уведомления их со стороны министерства экологии и природных ресурсов Республики Крым о возбуждении в отношении неустановленных лиц дела об административном правонарушении и проведении административного расследования, в связи с чем общество не обязано было исполнять запрос, являются не состоятельными, поскольку до установления лица, совершившего правонарушение, обязанность по обязательному его уведомлению о возбуждении дела об административном правонарушении проведении административного расследования у должностного лица не возник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енного административного правонарушения, а также полное признание вины и привлечение общества впервые к административной ответственности, что является обстоятельством, смягчающим наказание, в связи с чем считает необходимым назначить наказание в виде предупрежд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Акционерное общество «Крымтеплоэлектроцентраль»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административное наказание в виде предупрежд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ПОДПИСЬ                                            Н.В. Заевская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4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Основной текст_"/>
    <w:qFormat/>
    <w:rPr>
      <w:spacing w:val="3"/>
      <w:sz w:val="22"/>
      <w:szCs w:val="22"/>
      <w:shd w:fill="FFFFFF" w:val="clear"/>
    </w:rPr>
  </w:style>
  <w:style w:type="character" w:styleId="SimSun75pt0pt">
    <w:name w:val="Основной текст + SimSun;7;5 pt;Курсив;Интервал 0 pt"/>
    <w:qFormat/>
    <w:rPr>
      <w:rFonts w:ascii="SimSun;宋体" w:hAnsi="SimSun;宋体" w:eastAsia="SimSun;宋体" w:cs="SimSun;宋体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300" w:after="0"/>
      <w:ind w:hanging="860"/>
      <w:jc w:val="both"/>
    </w:pPr>
    <w:rPr>
      <w:spacing w:val="3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B4ADD0669D65B7E29CDD488D1B6FF14C4FF4DA7FBC4C366B364EAB2E2C45753EEDC3975D2180C02E42539D97e7p8M" TargetMode="External"/><Relationship Id="rId3" Type="http://schemas.openxmlformats.org/officeDocument/2006/relationships/hyperlink" Target="http://sudact.ru/law/koap/razdel-ii/glava-19/statia-19.7/?marker=fdoctlaw" TargetMode="External"/><Relationship Id="rId4" Type="http://schemas.openxmlformats.org/officeDocument/2006/relationships/hyperlink" Target="http://sudact.ru/law/koap/razdel-ii/glava-19/statia-19.7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