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90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ыкина Д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зыкина Д.А. ДАТВ составлен протокол об административном правонарушении по ст. 15.33.2 КоАП РФ. Как указано в протоколе, Изыкин Д.А., будучи генеральным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, расположенного по адресу: АДРЕС, </w:t>
      </w:r>
      <w:r>
        <w:rPr>
          <w:sz w:val="28"/>
          <w:szCs w:val="28"/>
          <w:shd w:fill="FFFFFF" w:val="clear"/>
        </w:rPr>
        <w:t xml:space="preserve">в нарушение  п.2 ст. 11 Закона 27-ФЗ,  </w:t>
      </w:r>
      <w:r>
        <w:rPr>
          <w:sz w:val="28"/>
          <w:szCs w:val="28"/>
        </w:rPr>
        <w:t>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2019 год</w:t>
      </w:r>
      <w:r>
        <w:rPr>
          <w:sz w:val="28"/>
          <w:szCs w:val="28"/>
          <w:shd w:fill="FFFFFF" w:val="clear"/>
        </w:rPr>
        <w:t>,  по форме СЗВ-СТАЖ  в электронном виде по телекоммуникационным каналам связи посредством электронного документооборота, который    в силу п.2 ст. 11 Закона 27 ФЗ должен быть представленным  не позднее ДАТ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Изыкин Д.А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т ДАТА №  об административном правонарушении, предусмотренном ст. 15.33.2 КоАП РФ, усматривается, что Изыкин Д.А. при составлении протокола не присутствов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видно, что лицо, привлекаемое к административной ответственности, о времени и месте составления протокола уведомлялось  путем отправления заказного почтового отправления, которое согласно отчету об отслеживании отправления (почтовый идентификатор) вернулось отправителю из-за  истечения срока хранения ДАТА, т.е. после составления протокола ДАТА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аких-либо оснований считать, что составление протокола об административном правонарушении ДАТА носило безотлагательный характер, не имеется, поскольку установленный ст. 4.5 КоАП РФ срок давности привлечения к административной ответственности за правонарушение, предусмотренное ст. 15.33.2 КоАП РФ, не ис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, как установлено судом, Изыкин Д.А. в назначенное для составления протокола об административном правонарушении время не мог участвовать в составлении протокола в связи с ненадлежащим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учетом указанного, принимая во внимание невозможность явки                         </w:t>
      </w:r>
      <w:r>
        <w:rPr>
          <w:sz w:val="28"/>
          <w:szCs w:val="28"/>
        </w:rPr>
        <w:t>Изыкина Д.А. для</w:t>
      </w:r>
      <w:r>
        <w:rPr>
          <w:rFonts w:eastAsia="Calibri"/>
          <w:sz w:val="28"/>
          <w:szCs w:val="28"/>
        </w:rPr>
        <w:t xml:space="preserve"> составления протокола об административном правонарушении в связи с его ненадлежащим уведомлением, мировой судья приходит к выводу о том, что должностное лицо, составившее протокол, допустило существенное нарушение процедуры привлечения е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1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ым судьей дважды возвращался протокол об административном правонарушении и материалы дела для устранения указанных недостатков определениями от ДАТА и ДАТА. Вместе с тем, Государственное учреждение – Управление Пенсионного фонда Российской Федерации в г. Симферополе Республики Крым указанные судьей недостатки не устранило и направило в суд для рассмотрения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порядок  привлечения  </w:t>
      </w:r>
      <w:r>
        <w:rPr>
          <w:color w:val="000000"/>
          <w:sz w:val="28"/>
          <w:szCs w:val="28"/>
          <w:shd w:fill="FFFFFF" w:val="clear"/>
        </w:rPr>
        <w:t>Изыкина Д.А.</w:t>
      </w:r>
      <w:r>
        <w:rPr>
          <w:sz w:val="28"/>
          <w:szCs w:val="28"/>
        </w:rPr>
        <w:t xml:space="preserve"> к  административной ответственности по ст. 15.33.2 КоАП РФ нельзя признать законным, в связи с чем производство по делу подлежит прекращению на основании </w:t>
      </w:r>
      <w:hyperlink r:id="rId13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в отношении </w:t>
      </w:r>
      <w:r>
        <w:rPr>
          <w:color w:val="000000"/>
          <w:sz w:val="28"/>
          <w:szCs w:val="28"/>
          <w:shd w:fill="FFFFFF" w:val="clear"/>
        </w:rPr>
        <w:t>Изыкина Д.А.</w:t>
      </w:r>
      <w:r>
        <w:rPr>
          <w:sz w:val="28"/>
          <w:szCs w:val="28"/>
        </w:rPr>
        <w:t xml:space="preserve"> к  административной ответственности по ст. 15.33.2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ПОДПИСЬ                             Н.В. Заевская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4003CD86E6582311E4C922AA98AA35111E7FB8EA86CE44BA681698668E2873918670CE8F398477EuBs7N" TargetMode="External"/><Relationship Id="rId9" Type="http://schemas.openxmlformats.org/officeDocument/2006/relationships/hyperlink" Target="consultantplus://offline/ref=E4003CD86E6582311E4C922AA98AA35111E7FB8EA86CE44BA681698668uEs2N" TargetMode="External"/><Relationship Id="rId10" Type="http://schemas.openxmlformats.org/officeDocument/2006/relationships/hyperlink" Target="consultantplus://offline/ref=3FCA3788BABD819E365EB90395588A0995E55497C6F45A450E2CAAB952BDA6FF02C0A9CB74EEE063H0e1L" TargetMode="External"/><Relationship Id="rId11" Type="http://schemas.openxmlformats.org/officeDocument/2006/relationships/hyperlink" Target="consultantplus://offline/ref=3FCA3788BABD819E365EB90395588A0995E55497C6F45A450E2CAAB952BDA6FF02C0A9CC74ECHEe6L" TargetMode="External"/><Relationship Id="rId12" Type="http://schemas.openxmlformats.org/officeDocument/2006/relationships/hyperlink" Target="consultantplus://offline/ref=3FCA3788BABD819E365EB90395588A0995E55497C6F45A450E2CAAB952HBeDL" TargetMode="External"/><Relationship Id="rId13" Type="http://schemas.openxmlformats.org/officeDocument/2006/relationships/hyperlink" Target="consultantplus://offline/ref=3FCA3788BABD819E365EB90395588A0995EA5C97C7F75A450E2CAAB952BDA6FF02C0A9CB74EEED62H0e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