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292/202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.о. мирового судьи судебного участка № 6 Железнодорожного судебного района г. Симферополя (Железнодорожный район городского округа Симферополь) Республики Крым - мировой судья судебного участка №5 Железнодорожного судебного района г. Симферополь (Железнодорожный район городского округа Симферополь) Республики Крым – Н.И. Попова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Тараненко Марины Викторовны, ЛИЧНЫЕ ДА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е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раненко М.В., будучи привлечённой постановлением </w:t>
      </w:r>
      <w:r>
        <w:rPr>
          <w:rStyle w:val="S11"/>
          <w:sz w:val="28"/>
          <w:szCs w:val="28"/>
        </w:rPr>
        <w:t xml:space="preserve">мирового судьи судебного участка № 6 Железнодорожного судебного района г. Симферополя </w:t>
      </w:r>
      <w:r>
        <w:rPr>
          <w:sz w:val="28"/>
          <w:szCs w:val="28"/>
        </w:rPr>
        <w:t>от ДАТА по делу № НОМЕР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невыходе на место отбывания административного наказания без уважительной причины – с 12 июля 2022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Тараненко М.В</w:t>
      </w:r>
      <w:r>
        <w:rPr>
          <w:color w:val="FF0000"/>
          <w:sz w:val="28"/>
          <w:szCs w:val="28"/>
        </w:rPr>
        <w:t>. вину признала, пояснила, что уважительных причин пропуска отбывания обязательных работ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Тараненко М.В., исследовав материалы дела, суд пришел к выводу о наличии в действиях Тараненко М.В. состава правонарушения, предусмотренного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</w:t>
      </w:r>
      <w:r>
        <w:rPr>
          <w:rStyle w:val="S11"/>
          <w:sz w:val="28"/>
          <w:szCs w:val="28"/>
        </w:rPr>
        <w:t xml:space="preserve">мирового судьи судебного участка № 6 Железнодорожного судебного района г. Симферополя </w:t>
      </w:r>
      <w:r>
        <w:rPr>
          <w:sz w:val="28"/>
          <w:szCs w:val="28"/>
        </w:rPr>
        <w:t>ДАТА Тараненко М.В. была признана виновной в совершении административного правонарушения, предусмотренного ч. 1 ст. 5.35.1 КоАП РФ, и ей было назначено наказание в виде обязательных работ на срок 20 (двадцать) часов. Постановление вступило в законную силу 10 июня 2022 года (л.д.4-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Тараненко М.В. направлена в МУП «Железнодорожный Жилсервис» для отбывания наказания в виде обязательных работ не более 4 часов в день, с указанным постановлением Тараненко М.В. была ознакомлена. (л.д.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ненко М.В. была предупрежден об административной ответственности за уклонение от отбывания обязательных работ (л.д.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директора МУП «Железнодорожный Жилсервис НОМЕР от ДАТА Тараненко М.В. была принят подсобным рабочим в ЖЭУ-3 на 20 часов обязательных работ с ДАТА(л.д.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НОМЕР от ДАТА Тараненко М.В. с ДАТА по настоящее время на отбывание обязательных работ не явилась (л.д. 7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Тараненко М.В. мировой судья считает установленной,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раненко М.В</w:t>
      </w:r>
      <w:r>
        <w:rPr>
          <w:rFonts w:eastAsia="Calibri"/>
          <w:sz w:val="28"/>
          <w:szCs w:val="28"/>
        </w:rPr>
        <w:t>. имеет двоих несовершеннолетних детей ДАТА и ДАТА, в связи с чем, административное наказание  в виде административного ареста не может быть назначено в силу ч. 2 ст. 3.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й, у которой имеются двое несовершеннолетних детей, мировой судья считает возможным назначать наказание в виде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. 2.2 ст. 4.1</w:t>
        </w:r>
      </w:hyperlink>
      <w:r>
        <w:rPr>
          <w:sz w:val="28"/>
          <w:szCs w:val="28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званно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hyperlink r:id="rId11">
        <w:r>
          <w:rPr>
            <w:rStyle w:val="InternetLink"/>
            <w:sz w:val="28"/>
            <w:szCs w:val="28"/>
          </w:rPr>
          <w:t>ч. 2.2 указанной статьи</w:t>
        </w:r>
      </w:hyperlink>
      <w:r>
        <w:rPr>
          <w:sz w:val="28"/>
          <w:szCs w:val="28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граждан или должностных лиц соответствующей статьей или частью статьи </w:t>
      </w:r>
      <w:hyperlink r:id="rId1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</w:t>
      </w:r>
      <w:hyperlink r:id="rId13">
        <w:r>
          <w:rPr>
            <w:rStyle w:val="InternetLink"/>
            <w:sz w:val="28"/>
            <w:szCs w:val="28"/>
          </w:rPr>
          <w:t>часть 2.3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материалов дела усматривается, что размер административного штраф, предусмотренного санкцией статьи (от 150 000 до 300 000 рублей), не соразмерен имущественному положению Тараненко М.В. и делает оплату штрафа невозмож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положений </w:t>
      </w:r>
      <w:hyperlink r:id="rId14">
        <w:r>
          <w:rPr>
            <w:rStyle w:val="InternetLink"/>
            <w:sz w:val="28"/>
            <w:szCs w:val="28"/>
          </w:rPr>
          <w:t>ч.ч. 2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2.3 ст. 4.1</w:t>
        </w:r>
      </w:hyperlink>
      <w:r>
        <w:rPr>
          <w:sz w:val="28"/>
          <w:szCs w:val="28"/>
        </w:rPr>
        <w:t xml:space="preserve"> КоАП РФ, приведенных выше обстоятельств, связанных с имущественным положением Тараненко М.В., и в целях исключения избыточного ограничения прав указанного лица штраф, предусмотренный санкцией </w:t>
      </w:r>
      <w:hyperlink r:id="rId16">
        <w:r>
          <w:rPr>
            <w:rStyle w:val="InternetLink"/>
            <w:sz w:val="28"/>
            <w:szCs w:val="28"/>
          </w:rPr>
          <w:t>части 4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лежит снижению, но до размера не менее половины минимального размера – 75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араненко Марину Викторовну, ДАТА года рождения, виновной в совершении административного правонарушения, предусмотренного ч.4 ст. 20.25 КоАП РФ и назначить ей административное наказание в виде штрафа в размере 75000 (семьдесят 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Получатель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 xml:space="preserve">УФК по Республике Крым (Министерство юстиции Республики Крым)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ОГР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114910201916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Наименование банка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 xml:space="preserve">Отделение Республика Крым Банка России//УФК по Республике Крым г.Симферополь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ИН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910201328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КП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9102010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БИ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0135100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Единый 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4010281064537000003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03100643000000017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Лицево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04752203230 в УФК по  Республике Кры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Код Сводного реест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352203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ОКТМ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35701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КБ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828 1 16 01203 01 0025 1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УИ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 w:bidi="ar-SA"/>
              </w:rPr>
              <w:t>041076030006500292222017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.2 ст.31.5 КоАП РФ </w:t>
      </w:r>
      <w:r>
        <w:rPr>
          <w:rFonts w:eastAsia="Calibri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и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Н.И. Поп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hyperlink" Target="consultantplus://offline/ref=61CC0F69FA4BD31E4135A1144587C714E45133335D8DD823BC7ACB113A4E2C86919DAC07CE04gEJ2O" TargetMode="External"/><Relationship Id="rId10" Type="http://schemas.openxmlformats.org/officeDocument/2006/relationships/hyperlink" Target="consultantplus://offline/ref=61CC0F69FA4BD31E4135A1144587C714E45133335D8DD823BC7ACB113A4E2C86919DAC00CC03E028g2J4O" TargetMode="External"/><Relationship Id="rId11" Type="http://schemas.openxmlformats.org/officeDocument/2006/relationships/hyperlink" Target="consultantplus://offline/ref=61CC0F69FA4BD31E4135A1144587C714E45133335D8DD823BC7ACB113A4E2C86919DAC07CE04gEJ2O" TargetMode="External"/><Relationship Id="rId12" Type="http://schemas.openxmlformats.org/officeDocument/2006/relationships/hyperlink" Target="consultantplus://offline/ref=61CC0F69FA4BD31E4135A1144587C714E45133335D8DD823BC7ACB113A4E2C86919DAC00CC03E028g2J4O" TargetMode="External"/><Relationship Id="rId13" Type="http://schemas.openxmlformats.org/officeDocument/2006/relationships/hyperlink" Target="consultantplus://offline/ref=61CC0F69FA4BD31E4135A1144587C714E45133335D8DD823BC7ACB113A4E2C86919DAC07CE04gEJ5O" TargetMode="External"/><Relationship Id="rId14" Type="http://schemas.openxmlformats.org/officeDocument/2006/relationships/hyperlink" Target="consultantplus://offline/ref=61CC0F69FA4BD31E4135A1144587C714E45133335D8DD823BC7ACB113A4E2C86919DAC07CE04gEJ2O" TargetMode="External"/><Relationship Id="rId15" Type="http://schemas.openxmlformats.org/officeDocument/2006/relationships/hyperlink" Target="consultantplus://offline/ref=61CC0F69FA4BD31E4135A1144587C714E45133335D8DD823BC7ACB113A4E2C86919DAC07CE04gEJ5O" TargetMode="External"/><Relationship Id="rId16" Type="http://schemas.openxmlformats.org/officeDocument/2006/relationships/hyperlink" Target="consultantplus://offline/ref=61CC0F69FA4BD31E4135A1144587C714E45F353B598FD823BC7ACB113A4E2C86919DAC03C403gEJ9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