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       </w:t>
      </w:r>
      <w:r>
        <w:rPr/>
        <w:t>3      –</w:t>
      </w:r>
    </w:p>
    <w:p>
      <w:pPr>
        <w:pStyle w:val="Normal"/>
        <w:bidi w:val="0"/>
        <w:rPr/>
      </w:pPr>
      <w:r>
        <w:rPr/>
        <w:t xml:space="preserve">                                                                                                         </w:t>
      </w:r>
      <w:r>
        <w:rPr/>
        <w:t xml:space="preserve">Дело № 5-6-294/2017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7 декабря 2017года                                                                               г. Симферополь</w:t>
      </w:r>
    </w:p>
    <w:p>
      <w:pPr>
        <w:pStyle w:val="Normal"/>
        <w:bidi w:val="0"/>
        <w:rPr/>
      </w:pPr>
      <w:r>
        <w:rPr/>
        <w:t xml:space="preserve"> </w:t>
      </w:r>
      <w:r>
        <w:rPr/>
        <w:tab/>
        <w:t xml:space="preserve"> </w:t>
      </w:r>
    </w:p>
    <w:p>
      <w:pPr>
        <w:pStyle w:val="Normal"/>
        <w:bidi w:val="0"/>
        <w:rPr/>
      </w:pPr>
      <w:r>
        <w:rPr/>
        <w:t xml:space="preserve"> </w:t>
      </w:r>
      <w:r>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в присутствии лица, в отношении которого ведется производство по делу, -  Малика  А.Д. и его защитника -  Давлада О.С., рассмотрев в открытом судебном заседании дело об административном правонарушении, в отношении</w:t>
      </w:r>
    </w:p>
    <w:p>
      <w:pPr>
        <w:pStyle w:val="Normal"/>
        <w:bidi w:val="0"/>
        <w:rPr/>
      </w:pPr>
      <w:r>
        <w:rPr/>
        <w:t xml:space="preserve">                                                       </w:t>
      </w:r>
      <w:r>
        <w:rPr/>
        <w:t xml:space="preserve">...Малик А.Д.,                                         </w:t>
      </w:r>
    </w:p>
    <w:p>
      <w:pPr>
        <w:pStyle w:val="Normal"/>
        <w:bidi w:val="0"/>
        <w:rPr/>
      </w:pPr>
      <w:r>
        <w:rPr/>
        <w:t>...личные данные</w:t>
      </w:r>
    </w:p>
    <w:p>
      <w:pPr>
        <w:pStyle w:val="Normal"/>
        <w:bidi w:val="0"/>
        <w:rPr/>
      </w:pPr>
      <w:r>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bidi w:val="0"/>
        <w:rPr/>
      </w:pPr>
      <w:r>
        <w:rPr/>
        <w:t xml:space="preserve"> </w:t>
      </w:r>
      <w:r>
        <w:rPr/>
        <w:tab/>
        <w:tab/>
        <w:tab/>
        <w:tab/>
        <w:tab/>
        <w:t xml:space="preserve">    УСТАНОВИЛ:</w:t>
      </w:r>
    </w:p>
    <w:p>
      <w:pPr>
        <w:pStyle w:val="Normal"/>
        <w:bidi w:val="0"/>
        <w:rPr/>
      </w:pPr>
      <w:r>
        <w:rPr/>
      </w:r>
    </w:p>
    <w:p>
      <w:pPr>
        <w:pStyle w:val="Normal"/>
        <w:bidi w:val="0"/>
        <w:rPr/>
      </w:pPr>
      <w:r>
        <w:rPr/>
        <w:t>Малик А.Д. дата в время на 17 км +100 м адрес в нарушение требований п. 2.7 ПДД РФ управлял транспортным средством – автобусом ...название», государственный регистрационный знак ...номер, находясь в состоянии опьянения.</w:t>
      </w:r>
    </w:p>
    <w:p>
      <w:pPr>
        <w:pStyle w:val="Normal"/>
        <w:bidi w:val="0"/>
        <w:rPr/>
      </w:pPr>
      <w:r>
        <w:rPr/>
        <w:t>В ходе судебного разбирательства Малик А.Д. вину не признал и пояснил, что имеет большой водительский стаж, за грубые нарушения ПДД не привлекался, наркотики не употребляет, после ДТП дата направлен был на освидетельствование, поскольку у него поднялось давление после ДТП ему в больнице дали 2 таблетки, какие он не знает, его осмотрели, он продул алкотестер и сдал анализ мочи, потом его вызвали для составления протокола.</w:t>
      </w:r>
    </w:p>
    <w:p>
      <w:pPr>
        <w:pStyle w:val="Normal"/>
        <w:bidi w:val="0"/>
        <w:rPr/>
      </w:pPr>
      <w:r>
        <w:rPr/>
        <w:t>Защитник Малика А.Д. – адвокат Давлад О.С. в судебном заседании просил прекратить производство по делу в связи с отсутствием в действиях Малика А.Д. состава правонарушения, поскольку были допущены нарушения процедуры освидетельствования, а именно при медицинском освидетельствовании отсутствовали понятые и не применялась видеозапись.</w:t>
      </w:r>
    </w:p>
    <w:p>
      <w:pPr>
        <w:pStyle w:val="Normal"/>
        <w:bidi w:val="0"/>
        <w:rPr/>
      </w:pPr>
      <w:r>
        <w:rPr/>
        <w:t>Заслушав Малика А.Д. и его защитника, допросив в качестве свидетелей фио и инспекторов ДПС фио и фио, исследовав материалы дела, мировой судья пришел к выводу о наличии в действиях Малика А.Д. состава правонарушения, предусмотренного ст. 12.8 ч.1 КоАП РФ, исходя из следующего.</w:t>
      </w:r>
    </w:p>
    <w:p>
      <w:pPr>
        <w:pStyle w:val="Normal"/>
        <w:bidi w:val="0"/>
        <w:rPr/>
      </w:pPr>
      <w:r>
        <w:rPr/>
        <w:t xml:space="preserve">Как установлено мировым судьей, дата примерно в время на 17 км +100 м адрес произошло дорожно-транспортное происшествие с участием автомобиля марка автомобиля, ...номер, под управлением фио и автомобилем марка автомобиля...название», г.р.з. ...номер, под управлением Малика А.Д., в связи с чем Малик А.Д. был направлен на медицинское освидетельствование на основании протокола ...номер телефон от дата (л.д.8), в результате освидетельствования было установлено нахождения Малика А.Д. в состоянии опьянения. </w:t>
      </w:r>
    </w:p>
    <w:p>
      <w:pPr>
        <w:pStyle w:val="Normal"/>
        <w:bidi w:val="0"/>
        <w:rPr/>
      </w:pPr>
      <w:r>
        <w:rPr/>
        <w:t>Факт нахождения Малика А.Д. в состоянии опьянения подтверждается актом освидетельствования на состояние опьянения ...номер от дата, согласно которому по результатам химико-токсикологического исследования №3076 от дата определено наличие в моче Малика А.Д. синтетических каннабиноидов.</w:t>
      </w:r>
    </w:p>
    <w:p>
      <w:pPr>
        <w:pStyle w:val="Normal"/>
        <w:bidi w:val="0"/>
        <w:rPr/>
      </w:pPr>
      <w:r>
        <w:rPr/>
        <w:t>Факт управления Маликом А.Д. транспортным средством при указанных в протоколе об административном правонарушении обстоятельствах подтверждается как протоколом допроса свидетеля от дата, так и постановлением об отказе в возбуждении уголовного дела от дата, согласно которым дата примерно в время на 17 км +100 м адрес произошло дорожно-транспортное происшествие с участием автомобиля марка автомобиля, ...номер, под управлением фио и автомобилем марка автомобиля...название», г.р.з. ...номер, под управлением Малика А.Д. (л.д. 4-5, 6-7).</w:t>
      </w:r>
    </w:p>
    <w:p>
      <w:pPr>
        <w:pStyle w:val="Normal"/>
        <w:bidi w:val="0"/>
        <w:rPr/>
      </w:pPr>
      <w:r>
        <w:rPr/>
        <w:t xml:space="preserve">Допрошенная в судебном заседании в качестве свидетеля врач Бахчисарайской Центральной районной больницы фио, показала, что дата по факту ДТП ею было произведено освидетельствование Малика А.Д., по протоколу ...номер ею были проведены все мероприятия, признаков острого алкогольного опьянения выявлено не было, тест на алкоголь отрицательный, была взята биосреда (моча) на наличие психоактивных веществ, ёмкость с которой специально опечатывается и направляется в адрес в наркологический диспансер. После поступления результатов исследования было установлено состояние опьянения, поскольку в моче обнаружены каннабиноиды. На дополнительный вопрос относительно лекарственных препаратов пояснила, что при повышенном давлении они предлагают гражданам препарат ...наименование», но он никак не может повлиять на результат анализа. </w:t>
      </w:r>
    </w:p>
    <w:p>
      <w:pPr>
        <w:pStyle w:val="Normal"/>
        <w:bidi w:val="0"/>
        <w:rPr/>
      </w:pPr>
      <w:r>
        <w:rPr/>
        <w:t>Допрошенный в судебном заседании инспектор ДПС фио, составивший протокол об административном правонарушении в отношении Малика А.Д., показал, что он дата составлял протокол об административном правонарушении, на месте ДТП и при прохождении освидетельствования не присутствовал.</w:t>
      </w:r>
    </w:p>
    <w:p>
      <w:pPr>
        <w:pStyle w:val="Normal"/>
        <w:bidi w:val="0"/>
        <w:rPr/>
      </w:pPr>
      <w:r>
        <w:rPr/>
        <w:t>Допрошенный в судебном заседании инспектор ДПС фио показал, что дата прибыл на место ДТП, где составил протокол о направлении Малика А.Д. на медицинское освидетельствование, сопровождал Малика А.Д. при о прохождении освидетельствования. Так же, на дополнительные вопросы суда, свидетель пояснил, что Малик А.Д. был доставлен в ...наименование один и там кроме него никто освидетельствование не проходил в тот момент.</w:t>
      </w:r>
    </w:p>
    <w:p>
      <w:pPr>
        <w:pStyle w:val="Normal"/>
        <w:bidi w:val="0"/>
        <w:rPr/>
      </w:pPr>
      <w:r>
        <w:rPr/>
        <w:t>Показания данных свидетелей полностью согласуются между собой, являются последовательными и подтверждаются материалами дела.</w:t>
      </w:r>
    </w:p>
    <w:p>
      <w:pPr>
        <w:pStyle w:val="Normal"/>
        <w:bidi w:val="0"/>
        <w:rPr/>
      </w:pPr>
      <w:r>
        <w:rPr/>
        <w:t>Неоднократно в судебное заседание по ходатайству защитника вызывалась медицинская сестра, которая присутствовала при медицинском освидетельствования Малика А.Д., судом предприняты все меры по её установлению и  вызову, однако от явки в суд она уклонилась.</w:t>
      </w:r>
    </w:p>
    <w:p>
      <w:pPr>
        <w:pStyle w:val="Normal"/>
        <w:bidi w:val="0"/>
        <w:rPr/>
      </w:pPr>
      <w:r>
        <w:rPr/>
        <w:t>Как установлено в ходе судебного разбирательства медсестра присутствовала при освидетельствовании и опечатывала емкость с биоматериалом, могла пояснить, как именно происходит этот процесс.</w:t>
      </w:r>
    </w:p>
    <w:p>
      <w:pPr>
        <w:pStyle w:val="Normal"/>
        <w:bidi w:val="0"/>
        <w:rPr/>
      </w:pPr>
      <w:r>
        <w:rPr/>
        <w:t xml:space="preserve">Поскольку указанные обстоятельства прохождения освидетельствования были установлены судом и без пояснений медсестры на основании имеющихся в деле письменных доказательств, показаний явившихся свидетелей, которые признаются достаточными для рассмотрения дела по существу, то рассмотрение дела в отсутствие неявившегося свидетеля суд признает таким, что не может повлиять на всесторонность, полноту и объективность рассмотрения дела. </w:t>
      </w:r>
    </w:p>
    <w:p>
      <w:pPr>
        <w:pStyle w:val="Normal"/>
        <w:bidi w:val="0"/>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bidi w:val="0"/>
        <w:rPr/>
      </w:pPr>
      <w:r>
        <w:rPr/>
        <w:t>При таких обстоятельствах в действиях Малика А.Д. имеется состав правонарушения, предусмотренного ст. 12.8 ч.1 КоАП РФ, а именно управление транспортным водителем, находящимся в состоянии опьянения если такие действия (бездействие) не содержат уголовно наказуемого деяния.</w:t>
      </w:r>
    </w:p>
    <w:p>
      <w:pPr>
        <w:pStyle w:val="Normal"/>
        <w:bidi w:val="0"/>
        <w:rPr/>
      </w:pPr>
      <w:r>
        <w:rPr/>
        <w:t>Как усматривается из материалов дела, права, предусмотренные ст. 25.1 КоАП РФ, Малику А.Д. сотрудником ДПС при составлении протокола об административном правонарушении были разъяснены, что подтверждается собственноручной подписью Малика А.Д. в соответствующей графе протокола (л.д.1).</w:t>
      </w:r>
    </w:p>
    <w:p>
      <w:pPr>
        <w:pStyle w:val="Normal"/>
        <w:bidi w:val="0"/>
        <w:rPr/>
      </w:pPr>
      <w:r>
        <w:rPr/>
        <w:t>Тот факт, что процесс управления транспортным средством в состоянии опьянения пресечен дорожно-транспортным происшествием, а не остановкой автомобиля по требованию сотрудников ГИБДД, не означает, что данное правонарушение при наличии оснований не могло быть выявлено указанными должностными лицами в ходе оформления ДТП, участником которого является привлекаемое лицо.</w:t>
      </w:r>
    </w:p>
    <w:p>
      <w:pPr>
        <w:pStyle w:val="Normal"/>
        <w:bidi w:val="0"/>
        <w:rPr/>
      </w:pPr>
      <w:r>
        <w:rPr/>
        <w:t>Таким образом, у сотрудников ГИБДД имелся повод для проведения освидетельствования и составления протокола об административном правонарушении по его результатам.</w:t>
      </w:r>
    </w:p>
    <w:p>
      <w:pPr>
        <w:pStyle w:val="Normal"/>
        <w:bidi w:val="0"/>
        <w:rPr/>
      </w:pPr>
      <w:r>
        <w:rPr/>
        <w:t>Довод защитника о том, что при проведении медицинского освидетельствования отсутствовали понятые, что является нарушением, отклоняется, поскольку Инструкция по проведению медицинского освидетельствования на состояние опьянения лица, которое управляет транспортным средством, и заполнению учетной формы ...номер не содержит указаний на необходимость присутствия понятых при проведении медицинского освидетельствования.</w:t>
      </w:r>
    </w:p>
    <w:p>
      <w:pPr>
        <w:pStyle w:val="Normal"/>
        <w:bidi w:val="0"/>
        <w:rPr/>
      </w:pPr>
      <w:r>
        <w:rPr/>
        <w:t>Что касается доводов защиты относительно порядка отбора биосреды и сомнений в правильности опечатывания и принадлежности отобранного биоматериала именно Малику А.Д., то допрошенные в судебном заседании свидетели фио и фио пояснили суду, что во время прохождения Маликом А.Д. освидетельствования посторонних не было, иные лица освидетельствование не проходили.</w:t>
      </w:r>
    </w:p>
    <w:p>
      <w:pPr>
        <w:pStyle w:val="Normal"/>
        <w:bidi w:val="0"/>
        <w:rPr/>
      </w:pPr>
      <w:r>
        <w:rPr/>
        <w:t>При таких обстоятельствах оснований для прекращения производства по делу в соответствии со ст. 2.7 КоАП РФ не усматривается.</w:t>
      </w:r>
    </w:p>
    <w:p>
      <w:pPr>
        <w:pStyle w:val="Normal"/>
        <w:bidi w:val="0"/>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нимая во внимание характер и обстоятельства совершенного административного правонарушения, учитывая данные о личности Малика А.Д.,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8 ч.1 КоАП РФ.</w:t>
      </w:r>
    </w:p>
    <w:p>
      <w:pPr>
        <w:pStyle w:val="Normal"/>
        <w:bidi w:val="0"/>
        <w:rPr/>
      </w:pPr>
      <w:r>
        <w:rPr/>
        <w:t>На основании изложенного, руководствуясь ст. ст. 29.9, 29.10 КоАП РФ, судья</w:t>
      </w:r>
    </w:p>
    <w:p>
      <w:pPr>
        <w:pStyle w:val="Normal"/>
        <w:bidi w:val="0"/>
        <w:rPr/>
      </w:pPr>
      <w:r>
        <w:rPr/>
        <w:tab/>
        <w:t xml:space="preserve">                                           </w:t>
      </w:r>
    </w:p>
    <w:p>
      <w:pPr>
        <w:pStyle w:val="Normal"/>
        <w:bidi w:val="0"/>
        <w:rPr/>
      </w:pPr>
      <w:r>
        <w:rPr/>
        <w:t>ПОСТАНОВИЛ:</w:t>
      </w:r>
    </w:p>
    <w:p>
      <w:pPr>
        <w:pStyle w:val="Normal"/>
        <w:bidi w:val="0"/>
        <w:rPr/>
      </w:pPr>
      <w:r>
        <w:rPr/>
      </w:r>
    </w:p>
    <w:p>
      <w:pPr>
        <w:pStyle w:val="Normal"/>
        <w:bidi w:val="0"/>
        <w:rPr/>
      </w:pPr>
      <w:r>
        <w:rPr/>
        <w:tab/>
        <w:t>...Малик А.Д.фио, паспортные данные,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bidi w:val="0"/>
        <w:rPr/>
      </w:pPr>
      <w:r>
        <w:rPr/>
        <w:t>Штраф подлежит уплате по реквизитам: ...реквизиты</w:t>
      </w:r>
    </w:p>
    <w:p>
      <w:pPr>
        <w:pStyle w:val="Normal"/>
        <w:bidi w:val="0"/>
        <w:rPr/>
      </w:pP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bidi w:val="0"/>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через мирового судью судебного участка № 6 Железнодорожного судебного района города Симферополя (г. Симферополь, ул. Киевская, 55/2).</w:t>
      </w:r>
    </w:p>
    <w:p>
      <w:pPr>
        <w:pStyle w:val="Normal"/>
        <w:bidi w:val="0"/>
        <w:rPr/>
      </w:pPr>
      <w:r>
        <w:rPr/>
      </w:r>
    </w:p>
    <w:p>
      <w:pPr>
        <w:pStyle w:val="Normal"/>
        <w:bidi w:val="0"/>
        <w:rPr/>
      </w:pPr>
      <w:r>
        <w:rPr/>
      </w:r>
    </w:p>
    <w:p>
      <w:pPr>
        <w:pStyle w:val="Normal"/>
        <w:bidi w:val="0"/>
        <w:rPr/>
      </w:pPr>
      <w:r>
        <w:rPr/>
        <w:t>Мировой судья</w:t>
        <w:tab/>
        <w:tab/>
        <w:tab/>
        <w:tab/>
        <w:t xml:space="preserve">                                                             Н.В. Заевская</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