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6-294/2019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19 года</w:t>
        <w:tab/>
        <w:tab/>
        <w:tab/>
        <w:tab/>
        <w:tab/>
        <w:tab/>
        <w:t xml:space="preserve">    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Республики Крым Заевская Н.В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рапова С.Г.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апов С.Г., будучи привлечённым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ДАТА по делу №  к административной ответственности по ч.1 ст. 5.35.1 КоАП РФ с назначением наказания в виде обязательных работ на срок 40 часов, уклонился от отбывания обязательных работ, которое выразилось в неоднократном невыходе на место отбывания административного наказания без уважительн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рапов С.Г. пояснил, что знал о необходимости приступить к обязательным работам с 13 августа 2019 года, но собирался пойти 19 августа и предъявить справку о том, что у него давняя травма тазобедренного сустава. В период с 13 по 19 августа 2019 года в медицинские учреждения не обращ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рапова С.Г., исследовав материалы дела, суд пришел к выводу о наличии в действиях Арапова С.Г. состава правонарушения, предусмотренного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</w:t>
      </w:r>
      <w:r>
        <w:rPr>
          <w:sz w:val="28"/>
          <w:szCs w:val="28"/>
        </w:rPr>
        <w:t>от                    ДАТА Арапов С.Г.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40 (сорок) часов. Постановление вступило в законную силу ДАТА (л.д.8-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т ДАТА возбуждено исполнительное производство, Арапов С.Г. направлен в МУП «Железнодорожный Жилсервис» для отбывания наказания в виде обязательных работ не более 4 часов в день, с указанным постановлением Арапов С.Г. был ознакомлен. (л.д.6-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апов С.Г. был предупрежден об административной ответственности за уклонение от отбывания обязательных работ (л.д. 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и.о. директора МУП «Железнодорожный Жилсервис» № от ДАТА Арапов С.Г. был принят подсобным рабочим в ЖЭУ-3 на 40 часов обязательных работ с ДАТА(л.д.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№ от ДАТА Арапов С.Г. с ДАТА по ДАТА на отбывание обязательных работ не явился (л.д.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исьменным объяснениям Арапова С.Г. он не вышел на отработку в связи с тем, что у него травма тазобедренного сустава (л.д.3).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</w:rPr>
          <w:t>Частью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eastAsia="Calibri"/>
            <w:sz w:val="28"/>
            <w:szCs w:val="28"/>
          </w:rPr>
          <w:t>ч.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7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Арапова С.Г. мировой судья считает установленной,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Арапова С.Г. не может быть применен административный арест согласно ч.2 ст.3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рапова С.Г., ЛИЧНЫЕ ДАННЫЕ, виновным в совершении административного правонарушения, предусмотренного ч.4 ст. 20.25 КоАП РФ и назначить ему наказание в виде административного ареста сроком на 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 Н.В. Заевская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3" Type="http://schemas.openxmlformats.org/officeDocument/2006/relationships/hyperlink" Target="consultantplus://offline/ref=6D7D45839770D877C79D2FB4BBFD156C05B3333AE666F246B879A8C48C7406E0D14EA4C600307061BA18774B2713Q5N" TargetMode="External"/><Relationship Id="rId4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5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6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7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8" Type="http://schemas.openxmlformats.org/officeDocument/2006/relationships/hyperlink" Target="consultantplus://offline/ref=42B2A2E6587AFFF2C82CFB85FAA38AA15D0517457FADA7A6F8308421B1492BC57DA60B990E94q5h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