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>Дело №5-6-296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09 ноября 2017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bidi w:val="0"/>
        <w:rPr/>
      </w:pPr>
      <w:r>
        <w:rPr/>
        <w:t>...Батрак Н.П., ...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 (далее –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трак Н.П. дата в время в адрес, расположенному по адресу: адрес, адрес, вблизи входа в терминал «В», осуществлял предпринимательскую деятельность, без государственной регистрации в качестве индивидуального предпринимателя направленную на систематическое получение прибыли от торговли с рук растением лаванда в количестве 3 пучка по 150 руб. пучок.</w:t>
      </w:r>
    </w:p>
    <w:p>
      <w:pPr>
        <w:pStyle w:val="Normal"/>
        <w:bidi w:val="0"/>
        <w:rPr/>
      </w:pPr>
      <w:r>
        <w:rPr/>
        <w:t>В судебном заседании Батрак Н.П. вину признал и пояснил, что является пенсионером, действительно иногда торговал нескольким пучками лаванды, не знал об ответственности, это не была предпринимательская деятельность.</w:t>
      </w:r>
    </w:p>
    <w:p>
      <w:pPr>
        <w:pStyle w:val="Normal"/>
        <w:bidi w:val="0"/>
        <w:rPr/>
      </w:pPr>
      <w:r>
        <w:rPr/>
        <w:t>Выслушав Батрак Н.П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осуществления Батрак Н.П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свидетелей фио и фио (л.д.4,5), рапортом инспектора фио в адрес от дата (л.д.6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в действиях Батрак Н.П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месте с тем, имеются основания для признания совершенного административного правонарушения малозначительным.</w:t>
      </w:r>
    </w:p>
    <w:p>
      <w:pPr>
        <w:pStyle w:val="Normal"/>
        <w:bidi w:val="0"/>
        <w:rPr/>
      </w:pPr>
      <w:r>
        <w:rPr/>
        <w:t>В соответствии со ст.2.9 КоАП РФ, при малозначительности совершенного административного правонарушения,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Исходя из разъяснений п. 21 Постановления Пленума Верховного Суда РФ от дата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bidi w:val="0"/>
        <w:rPr/>
      </w:pPr>
      <w:r>
        <w:rPr/>
        <w:t xml:space="preserve">Из анализа изложенного следует, что действия Батрак Н.П. формально содержат состав административного правонарушения, предусмотренного ч.1 ст.14.1 КоАП РФ, однако с учетом характера совершенного правонарушения и роли правонарушителя, его возраста и материального положения, количества и ассортимента продаваемого товара, мировой судья приходит к выводу, что производство по делу об административном правонарушении, предусмотренном ч.1 ст.14.1 КоАП РФ в отношении Батрак Н.П. подлежит прекращению ввиду малозначительности совершенного административного правонарушения, и освобождает Батарк Н.П. от административной ответственности и объявляет ему устное замечание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- 29.11 КоАП РФ, мировой</w:t>
        <w:tab/>
        <w:t xml:space="preserve">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, предусмотренном ч.1 ст.14.1 КоАП РФ, в отношении фио, паспортные данные прекратить на основании ст.2.9 КоАП РФ ввиду малозначительности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Освободить Батрак Н.П. от административной ответственности. </w:t>
      </w:r>
    </w:p>
    <w:p>
      <w:pPr>
        <w:pStyle w:val="Normal"/>
        <w:bidi w:val="0"/>
        <w:rPr/>
      </w:pPr>
      <w:r>
        <w:rPr/>
        <w:t>Объявить Батрак Н.П. устное замеч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