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296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 августа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И.о. мирового судьи судебного участка № 6 Железнодорожного судебного района города Симферополя (Железнодорожный район городского округа Симферополь) – мировой судья судебного участка № 1 Железнодорожного судебного района города Симферополя (Железнодорожный район городского округа Симферополь) – Д.С. Щербина</w:t>
      </w:r>
      <w:r>
        <w:rPr>
          <w:sz w:val="28"/>
          <w:szCs w:val="28"/>
        </w:rPr>
        <w:t xml:space="preserve">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Пархоменко И.И.,                                        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И. ДАТА в ВРЕМЯ АДРЕС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хоменко И.И., вину в совершении правонарушения признал в полном объеме, пояснил, ч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Ш.О.М. пояснила, что на видеозаписи видно совершение административного правонарушения. При назначении наказания положилась на мнени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архоменко И.И., потерпевшую Ш.О.М., исследова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ДАТА ВРЕМЯ Порхоменко И.И., управляя транспортным средств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государственный регистрационный знак №, в г. Симферополь, по ДАТА, оставил место дорожно-транспортного происшествия, участником которого являлся, в связи с чем в отношении Пархоменко И.И. составлен протокол об административном правонарушении № от ДАТА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авонарушения подтверждаются следующими доказательствами: копией постановления копией схемы места совершения административного правонарушения (л.д. 8); копией объяснений Ш.О.М. (л.д. 9); фототаблицей (л.д. 10, 12-13); объяснениями Пархоменко И.И. (л.д. 16), видеозаписью (л.д. 1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Пархоменко А.А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Пархоменко И.И., который не относится к числу лиц, в отношении которых не может быть примене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хоменко И.И., ЛИЧНЫЕ ДАННЫЕ, признать виновным в совершении административного правонарушения, предусмотренного 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/подпись/                          Д.С. Щер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