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97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8 года</w:t>
        <w:tab/>
        <w:tab/>
        <w:tab/>
        <w:tab/>
        <w:t xml:space="preserve">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НАИМЕНОВАНИЕ, зарегистрированным по адресу: АДРЕС, в нарушение </w:t>
      </w:r>
      <w:r>
        <w:rPr>
          <w:rStyle w:val="S11"/>
          <w:sz w:val="28"/>
          <w:szCs w:val="28"/>
        </w:rPr>
        <w:t>пп.3 п.1 ст.23 федерального закона от 10.12.2003 №173-ФЗ «О валютном регулировании» не были представлены в ИФНС России по г.Симферополю сведения (информация) по законному требованию от ДАТА № с учётом решения от ДАТА № о продлении срока представления документов и информации, необходимых для осуществления должностным лицом ИФНС России по г. Симферополю его законной деятельност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 судебное заседание представитель общества, уведомлённого надлежащим образом о месте и времени судебного разбирательства, не явился, о причинах неявки суд не уведомил, ходатайств об отложении судебного разбирательства не поступало, в связи с чем дело подлежит рассмотрению в отсутствие представителя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Как установлено мировым судьей, инспекцией Федеральной налоговой службы по г. Симферополю (далее - ИФНС России по г. Симферополю, Инспекция) по результатам анализа представленных справок по форме 2-НДФЛ за 2016 год установлены выплаты доходов НАИМЕНОВАНИЕ физическому лицу-нерезиденту Л., в связи с чем Инспекцией направлено в адрес НАИМЕНОВАНИЕ заказное письмо от ДАТА № о предоставлении сведений (информации)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Письменные пояснения за подписью руководителя НАИМЕНОВАНИЕ с указанием всесторонних, исчерпывающих, зависящих от НАИМЕНОВАНИЕ мер, предпринятых им для соблюдения установленных законом требований при выплате дохода нерезиденту Л., в том числе по организации выплаты доходов работникам НАИМЕНОВАНИЕ, являющихся нерезидентами, путём безналичного расчёта на счета нерезидентов, открытые в уполномоченном бан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Сведения о должностном лице НАИМЕНОВАНИЕ, ответственном за соблюдение валютного законодательства при выплате дохода Л.: должность, Ф.И.О., место и дата рождения, место проживания, место регистрации; заверенные копии страниц паспорта, содержащие вышеуказанные данные; заверенные копии приказа о назначении на должность и должностной инструкции вышеуказанного лица, содержащей датированную подпись данного должностного лица об ознакомлении с н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11"/>
          <w:sz w:val="28"/>
          <w:szCs w:val="28"/>
        </w:rPr>
        <w:t>Письменное объяснение должностного лица НАИМЕНОВАНИЕ, ответственного за соблюдение валютного законодательства при выплате дохода Л., с указанием всесторонних, исчерпывающих, зависящих от него мер предпринятых им для соблюдения установленных законом требований при выплате дохода нерезиденту Л. в том числе по организации выплаты доходов работникам НАИМЕНОВАНИЕ, являющихся нерезидентами, путём безналичного расчёта на счета нерезидентов, открытые в уполномоченном банке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В соответствии с частью 2 статьи 22 Федерального закона от 10.12.2003 № 173-ФЭ «О валютном регулировании и валютном контроле» (, а также с пунктом 5.1.5 Положения «О Федеральной налоговой службе» от 30.09.2004 № 506 (, являются органами валютного контроля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В соответствии с пунктом 5.1.5 Положения № 506 ФНС России (и её территориальные органы) осуществляют контроль за соблюдением резидентами (за исключением кредитных организаций, некредитных финансовых организаций, предусмотренных Федеральным законом «О Центральном банке Российской Федерации (Банке России)») и нерезидентами валютного законодательства Российской Федерации, требований актов органов валютного регулирования и валютного контроля (за исключением контроля за валютными операциями, связанными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), соответствием проводимых валютных операций, не связанных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, условиям лицензий и разрешений, а также за соблюдением резидентами, не являющимися уполномоченными банками, обязанности уведомлять налоговые органы по месту своего учёта об открытии (закрытии, изменении реквизитов) счетов (вкладов) в банках,' расположенных за пределами территории Российской Федерации,' и представлять отчёты о движении средств по таким счетам (вкладам)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Пунктом 1 статьи 23 Закона № 173-Ф3 «О валютном регулировании и валютном контроле» определены права органов валютного контроля: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 проверки полноты и достоверности учёта и отчётности по валютным операциям резидентов и нерезидентов;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Таким образом, определение видов и объёма документов, которые могут быть затребованы у проверяемой организации, законом отнесено к компетенции органа, осуществляющего валютный контроль. Критерием, определяющим вид и объём требующихся документов, является необходимость для проведения контрольных и надзорных мероприятий, а также решения вопросов, возникающих в ходе проведения проверки по соблюдению валютного законодательства. Ограничений по виду истребуемых документов законодателем не установлено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Письмо от ДАТА №, направленное в адрес Общества по адресу места нахождения НАИМЕНОВАНИЕ, получено адресатом ДАТА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 соответствии с подпунктом 3 пункта 1 статьи 23 Закона № 173-Ф3 затребованные письмом Инспекции от ДАТА № сведения (информация) должны были быть направлены Обществом в ИФНС России по г. Симферополю в срок не позднее ДАТА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Обществом вышеуказанное требование о представлении информации и документов не было исполнено в установленный срок, истребованные сведения и письменное объяснение по фактам допущенных нарушений не представлены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месте с тем, Обществом ДАТА в адрес Инспекции было направлено ходатайство от ДАТА № (вх. № от ДАТА), с просьбой продлить срок предоставления запрашиваемых документов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Решением заместителя начальника Инспекции от ДАТА № срок предоставления информации продлён на 5 рабочих дней с момента получения решения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Копия указанного решения получена НАИМЕНОВАНИЕ ДАТА.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Таким образом, истребованные письмом от ДАТА № документы и пояснения с учетом решения от ДАТА № в срок не позднее ДАТА не были предоставлены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иновность НАИМЕНОВАНИЕ в совершении административного правонарушения, предусмотренного ст. 19.7 КоАП РФ подтверждается совокупностью доказательств, имеющихся в материалах дела, и исследованных в судебном заседани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Согласно </w:t>
      </w:r>
      <w:r>
        <w:rPr>
          <w:rStyle w:val="S11"/>
          <w:bCs/>
          <w:sz w:val="28"/>
          <w:szCs w:val="28"/>
        </w:rPr>
        <w:t>ст</w:t>
      </w:r>
      <w:r>
        <w:rPr>
          <w:rStyle w:val="S11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 КоАП</w:t>
        </w:r>
      </w:hyperlink>
      <w:r>
        <w:rPr>
          <w:rStyle w:val="S11"/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юридических лиц - от трех тысяч до пяти тысяч рублей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необнократное совершение аналогичного правонарушения, что признается обстоятельством, отягчающим наказание, в связи с чем считает необходимым назначить наказание в виде штрафа в максимальном размере, предусмотренном санкцией статьи.  </w:t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rStyle w:val="S11"/>
          <w:b/>
          <w:b/>
          <w:sz w:val="28"/>
          <w:szCs w:val="28"/>
        </w:rPr>
      </w:pPr>
      <w:r>
        <w:rPr>
          <w:rStyle w:val="S11"/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11"/>
          <w:sz w:val="28"/>
          <w:szCs w:val="28"/>
        </w:rPr>
        <w:t xml:space="preserve">Признать НАИМЕНОВАНИЕ, ИНН,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штрафа в размере 5000 (пяти тысячи) рублей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Штраф подлежит уплате по следующим реквизитам: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ригинал квитанции об уплате административного штрафа в срок, установленный ст.32.2 КоАП РФ, подлежит направлению на судебный участок мирового судь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ИФНС по г. Симферпо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ПОДПИСЬ                              Н.В. Заевская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Основной текст_"/>
    <w:qFormat/>
    <w:rPr>
      <w:spacing w:val="3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420"/>
      <w:jc w:val="both"/>
    </w:pPr>
    <w:rPr>
      <w:spacing w:val="3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