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297/2020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сентября 2020 года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 в отношении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аковой Л.Г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мировому судье судебного участка № 6 Железнодорожного судебного района города Симферополя поступили материалы дела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Исхаковой Л.Г. о </w:t>
      </w:r>
      <w:r>
        <w:rPr>
          <w:sz w:val="28"/>
          <w:szCs w:val="28"/>
        </w:rPr>
        <w:t>привлечении ее к административной ответственности за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схакова Л.Г. не явилась, уведомлена надлежащим образом о месте и времени судебного разбирательства путем направления судебных извещений по адресу регистрации и месту исполнения должностных обязанностей, которые вернулись на судебный участок с отметкой об истечении сроков хранения. 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 № от ДАТА, он составлен в отношении Исхаковой Л.Г. за то, что она, являясь генеральным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гАДРЕС, в установленный законом срок не предоставила в ИФНС России по г. Симферополю сведения о среднесписочной численности работников при регистрации предприятия ДАТА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Исхаковой Л.Г. квалифицированы по ч. 1 ст. 15.6 Кодекса РФ об административных правонарушениях, как непредставление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тивное правонарушение, предусмотренное ч. 1 </w:t>
      </w:r>
      <w:r>
        <w:rPr>
          <w:sz w:val="28"/>
          <w:szCs w:val="28"/>
        </w:rPr>
        <w:t>ст. 15.6</w:t>
      </w:r>
      <w:r>
        <w:rPr>
          <w:color w:val="000000"/>
          <w:sz w:val="28"/>
          <w:szCs w:val="28"/>
        </w:rPr>
        <w:t xml:space="preserve">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0 Налогового кодекса Российской Федерации сведения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bCs/>
          <w:sz w:val="28"/>
          <w:szCs w:val="28"/>
        </w:rPr>
        <w:t>» зарегистрировано ДАТА, следовательно предельный срок предоставления сведений о среднесписочной численности работников при регистрации предприятия –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4.5, 29.7, 29.9 КоАП РФ, мировой судья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Исхаковой Л.Г. о привлечении ее к административной ответственности по ч. 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</w:t>
        <w:tab/>
        <w:t>ПОДПИСЬ                              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278" w:bottom="3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E2D39C0D66C4279716D2371434E7FEB3FCD5C629FDAE9s3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