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</w:t>
      </w:r>
      <w:r>
        <w:rPr>
          <w:sz w:val="28"/>
          <w:szCs w:val="28"/>
        </w:rPr>
        <w:t xml:space="preserve">Дело № 5-6-298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3 октября 2018 года</w:t>
        <w:tab/>
        <w:tab/>
        <w:tab/>
        <w:t xml:space="preserve">           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shd w:fill="FFFFFF" w:val="clear"/>
        </w:rPr>
        <w:t xml:space="preserve">ировой   судья судебного участка № 6 Железнодорожного района г.Симферополя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 должностного лица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енко А.Л., </w:t>
      </w:r>
    </w:p>
    <w:p>
      <w:pPr>
        <w:pStyle w:val="Normal"/>
        <w:ind w:left="2977" w:hanging="0"/>
        <w:jc w:val="both"/>
        <w:rPr/>
      </w:pPr>
      <w:r>
        <w:rPr>
          <w:sz w:val="28"/>
          <w:szCs w:val="28"/>
        </w:rPr>
        <w:t xml:space="preserve">ЛИЧНЫЕ ДАННЫ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9.5 ч.1 Кодекса Российской Федерации об административных правонарушениях, </w:t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силенко А.Л., будучи должностным лицом, </w:t>
      </w:r>
      <w:r>
        <w:rPr>
          <w:rStyle w:val="S11"/>
          <w:sz w:val="28"/>
          <w:szCs w:val="28"/>
        </w:rPr>
        <w:t>НАИМЕНОВАНИЕ</w:t>
      </w:r>
      <w:r>
        <w:rPr>
          <w:sz w:val="28"/>
          <w:szCs w:val="28"/>
        </w:rPr>
        <w:t>, расположенного по адресу: АДРЕС, не выполнила в указанные в предписании сроки пункты законного предписания об устранении выявленных нарушений Управления Росгвардии по Республике Крым от ДАТА 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асиленко А.Л. с правонарушением согласилась, пояснив, что предпринимаются все возможные меры для устранения выявленных нарушений, что указывалось ею в объяснениях при составлении протоко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Василенко А.Л., исследовав материалы дела, мировой судья пришел к выводу о наличии в действиях Василенко А.Л. состава правонарушения, предусмотренного ст. 19.5 ч.1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в судебном заседании, на основании акта проверки от ДАТА № (л.д. 49-62) было вынесено предписание об устранении нарушений № от ДАТА, которое нарочно вручено Василенко А.Л. и в установленном законом порядке обжаловано не было (л.д.63-6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распоряжения начальника Управления Федеральной службы войск национальной гвардии Российской Федерации по Республике Крым № от ДАТА была проведена внеплановая выездная проверка объекта топливно-энергетического комплекса филиала НАИМЕНОВАНИЕ, средней категории опасности, принадлежащего НАИМЕНОВАНИЕ с целью проверки выполнения требований ранее выданного предписания об устранении нарушений № от ДАТА, срок исполнения которого истек ДАТА (л.д.14-1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в период с ДАТА по ДАТА были обнаружены факты невыполнения в срок до ДАТА пунктов № ранее выданного предписания № от ДАТА(л.д.22-3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ктивная сторона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. 1 ст. 19.5</w:t>
        </w:r>
      </w:hyperlink>
      <w:r>
        <w:rPr>
          <w:sz w:val="28"/>
          <w:szCs w:val="28"/>
        </w:rPr>
        <w:t xml:space="preserve"> КоАП РФ заключается в бездействии либо осуществлении действий, направленных на невыполнение законного предписания (постановления, представления, решения) органа или должностного лица, осуществляющего государственный контроль и надзор, а также муниципальный контроль, об устранении нарушений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став ч.1 </w:t>
      </w:r>
      <w:hyperlink r:id="rId3">
        <w:r>
          <w:rPr>
            <w:rStyle w:val="InternetLink"/>
            <w:sz w:val="28"/>
            <w:szCs w:val="28"/>
          </w:rPr>
          <w:t>ст. 19.5</w:t>
        </w:r>
      </w:hyperlink>
      <w:r>
        <w:rPr>
          <w:sz w:val="28"/>
          <w:szCs w:val="28"/>
        </w:rPr>
        <w:t xml:space="preserve"> КоАП РФ является формальным и, в данном случае, объективная сторона заключается в невыполнении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том, что Василенко А.Л. обжаловала предписание, уведомила Росгвардию о невозможности выполнения требований предписания в установленный срок либо обращалась с ходатайством о продлении этого срока, в материалах дела не имеет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составлении протокола Василенко А.Л. факт неисполнения предписания также не оспарив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требований вынесенного предписания сомнений не вызывает, что подтверждается совокупностью исследованных материалов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повторное привлечение к административной ответственности за совершение аналогичного правонарушения, а также учитывая полное признание вины и меры, принимаемые для устранения выявленных нарушений действующего законодательства, суд пришел к выводу о возможности назначить административное наказание в виде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АИМЕНОВАНИЕ Василенко А.Л., ЛИЧНЫЕ ДАННЫЕ, признать виновной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штрафа в размере 1500 (одной тысячи пяти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следующим реквизитам: РЕКВИЗ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через мирового судью судебного участка №6 Железнодорожного судебного района города Симфероп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ПОДПИСЬ                            Н.В. Заевск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59F5E90BC1625336A8C2090887414B7AA18E39645E4A0C0CABD35975627B181B209671F8AvEG3P" TargetMode="External"/><Relationship Id="rId3" Type="http://schemas.openxmlformats.org/officeDocument/2006/relationships/hyperlink" Target="consultantplus://offline/ref=EFE59F5E90BC1625336A8C2090887414B7AA18E39645E4A0C0CABD35975627B181B209671F8AvEG2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