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299/2017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09 ноября 2017 года</w:t>
        <w:tab/>
        <w:tab/>
        <w:tab/>
        <w:tab/>
        <w:tab/>
        <w:tab/>
        <w:t xml:space="preserve">                   г. Симферополь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>Мировой судья судебного участка № 6 Железнодорожного судебного района                                  г. Симферополя Республики Крым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 в отношении</w:t>
      </w:r>
    </w:p>
    <w:p>
      <w:pPr>
        <w:pStyle w:val="Normal"/>
        <w:jc w:val="both"/>
        <w:rPr/>
      </w:pPr>
      <w:r>
        <w:rPr/>
        <w:t xml:space="preserve">Колпакова Г.Ю., ликвидатора наименование организации, который зарегистрирован по адресу: адрес, адрес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 привлечении его к административной ответственности за правонарушение, предусмотренное ст. 15.33 ч.2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Колпаков Г.Ю., являясь ликвидатором наименование организации, зарегистрированного по адресу: адрес, адрес, в нарушение ч.1 ст. 24 Федерального закона от 24.07.1998 г. №125 ФЗ «Об обязательном социальном страховании от несчастных случаев на производстве и профессиональных заболеваний»,  в филиал №1 ГУ-РО ФСС РФ РК расчет по начисленным и уплаченным страховым взносам на обязательное социальное страхование, а также расходам на выплату страхового обеспечения от несчастных случаев на производстве и профессиональных заболеваний за полугодие 2017 года на бумажных носителях предоставил с нарушением установленного срока для предоставления отчетности.  </w:t>
      </w:r>
    </w:p>
    <w:p>
      <w:pPr>
        <w:pStyle w:val="Normal"/>
        <w:jc w:val="both"/>
        <w:rPr/>
      </w:pPr>
      <w:r>
        <w:rPr/>
        <w:t>В судебное заседание Колпаков Г.Ю. не явился, уведомлен надлежащим образом о месте и времени судебного заседания, о причинах неявки суду не сообщил, ходатайств об отложении дела от него не поступало, в связи с чем, в соответствии с ч.2 ст.25.1 Кодекса Российской Федерации об административных правонарушениях дело подлежит рассмотрению в его отсутствие.</w:t>
      </w:r>
    </w:p>
    <w:p>
      <w:pPr>
        <w:pStyle w:val="Normal"/>
        <w:jc w:val="both"/>
        <w:rPr/>
      </w:pPr>
      <w:r>
        <w:rPr/>
        <w:t>Изучив материал об административном правонарушении, исследовав и оценив представленные по делу доказательства, мировой судья приходит к следующему.</w:t>
      </w:r>
    </w:p>
    <w:p>
      <w:pPr>
        <w:pStyle w:val="Normal"/>
        <w:jc w:val="both"/>
        <w:rPr/>
      </w:pPr>
      <w:r>
        <w:rPr/>
        <w:t xml:space="preserve">Как установлено судом, протокол об административном правонарушении от              дата №номер составлен в отношении Колпакова Г.Ю. за то, что он, являясь ликвидатором наименование организации, зарегистрированной по адресу: адрес,                                 адрес, в нарушение ч.1 ст. 24 Федерального закона от 24.07.1998 г. №125 ФЗ «Об обязательном социальном страховании от несчастных случаев на производстве и профессиональных заболеваний», предоставил  в филиал №1 ГУ-РО ФСС РФ РК расчет по начисленным и уплаченным страховым взносам на обязательное социальное страхование, а также расходам на выплату страхового обеспечения от несчастных случаев на производстве и профессиональных заболеваний (Форма 4-ФСС РФ) за полугодие 2017 года на бумажных носителях дата, чем нарушил установленный законодательством срок для предоставления отчетности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е в протоколе об административном правонарушении обстоятельства нарушения установленных законодательством Российской Федерации об обязательном социальном страховании сроков представления расчета по начисленным и уплаченным страховым взносам в территориальный орган Фонда социального страхования РФ, о которых указано в протоколе об административном правонарушении, подтверждается имеющимися в материалах дела доказательствам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к усматривается из материалов дела, Колпаков Г.Ю. является ликвидатором наименование организации, о чем имеются сведения в ЕГРЮЛ (л.д.8-11); указанное наименование организации дата зарегистрировано в качестве страхователя по обязательному социальному страхованию от несчастных случаев на производстве и профессиональных заболеваний и по обязательному социальному страхованию на случай временной нетрудоспособности и в связи  с материнством по месту нахождения в Филиале №1 Государственного учреждения – регионального отделения Фонда социального страхования Российской Федерации по Республике Крым (л.д.7).</w:t>
      </w:r>
    </w:p>
    <w:p>
      <w:pPr>
        <w:pStyle w:val="Normal"/>
        <w:jc w:val="both"/>
        <w:rPr/>
      </w:pPr>
      <w:r>
        <w:rPr/>
        <w:t>Согласно ч.1 ст. 24 ч. 9 п. 1 Федерального закона от 24.07.1998 г. №125 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jc w:val="both"/>
        <w:rPr/>
      </w:pPr>
      <w:r>
        <w:rPr/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.</w:t>
      </w:r>
    </w:p>
    <w:p>
      <w:pPr>
        <w:pStyle w:val="Normal"/>
        <w:jc w:val="both"/>
        <w:rPr/>
      </w:pPr>
      <w:r>
        <w:rPr/>
        <w:t>Следовательно последний день сдачи отчетности в органы Фонда социального страхования за полугодие 2017 года – 25 июля 2017 года.</w:t>
      </w:r>
    </w:p>
    <w:p>
      <w:pPr>
        <w:pStyle w:val="Normal"/>
        <w:jc w:val="both"/>
        <w:rPr/>
      </w:pPr>
      <w:r>
        <w:rPr/>
        <w:t xml:space="preserve">При таких обстоятельствах в действиях Колпакова Г.Ю. имеется состав правонарушения, предусмотренного ст. 15.33 ч.2 КоАП РФ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нимая во внимание характер совершенного административного правонарушения, данные о личности Колпакова Г.Ю., согласно представленным материалам дела ранее не привлекавшегося к административной ответственности за совершение аналогичных правонарушений, суд пришел к выводу о возможности назначить ему административное наказание в виде штрафа в нижнем пределе, установленном санкцией ст. 15.33 ч.2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  <w:tab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пакова Г.Ю. (ИНН 9102051071) ликвидатора наименование организации, признать виновным в совершении административного правонарушения, предусмотренного ст. 15.33 ч.2 Кодекса Российской Федерации об административных правонарушениях, и назначить ему наказание в виде   штрафа в сумме 300 руб. (три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получения копии постановления в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                                   Н.В. Заевская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