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720" w:hanging="72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00/2017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9 ноября 2017 года</w:t>
        <w:tab/>
        <w:tab/>
        <w:tab/>
        <w:tab/>
        <w:tab/>
        <w:tab/>
        <w:t xml:space="preserve">                    г. Симферополь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                                 г. Симферополя Республики Крым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 xml:space="preserve">Клещуновой О.В., директора наименование организации, которая зарегистрирована по адресу: адрес,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ё к административной ответственности за правонарушение, предусмотренное ст. 15.33 ч.2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лещунова О.В., являясь директором наименование организации, зарегистрированного по адресу: адрес, адрес, расчет по начисленным и уплаченным страховым взносам на обязательное социальное страхование, а также расходам на выплату страхового обеспечения от несчастных случаев на производстве и профессиональных заболеваний за полугодие 2017 года на бумажных носителях предоставила с нарушением установленного срока.  </w:t>
      </w:r>
    </w:p>
    <w:p>
      <w:pPr>
        <w:pStyle w:val="Normal"/>
        <w:jc w:val="both"/>
        <w:rPr/>
      </w:pPr>
      <w:r>
        <w:rPr/>
        <w:t xml:space="preserve">В судебном заседании Клещунова О.В. вину признала, пояснила, что находится в отпуске по уходу за ребенком, не смогла своевременно подать отчетность. </w:t>
      </w:r>
    </w:p>
    <w:p>
      <w:pPr>
        <w:pStyle w:val="Normal"/>
        <w:jc w:val="both"/>
        <w:rPr/>
      </w:pPr>
      <w:r>
        <w:rPr/>
        <w:t>Заслушав Клещунову О.В., изучив материалы дела об административном правонарушении, исследовав и оценив представленные по делу доказательства, мировой судья приходит к следующему.</w:t>
      </w:r>
    </w:p>
    <w:p>
      <w:pPr>
        <w:pStyle w:val="Normal"/>
        <w:jc w:val="both"/>
        <w:rPr/>
      </w:pPr>
      <w:r>
        <w:rPr/>
        <w:t xml:space="preserve">Как установлено судом, протокол об административном правонарушении от              дата №номер составлен в отношении Клещуновой О.В. за то, что она, являясь директором наименование организации, зарегистрированного по адресу: адрес, адрес, в нарушение ч.1 ст. 24 Федерального закона от 24.07.1998 г. №125 ФЗ «Об обязательном социальном страховании от несчастных случаев на производстве и профессиональных заболеваний», в филиал №1 ГУ-РО ФСС РФ РК расчет по начисленным и уплаченным страховым взносам на обязательное социальное страхование, а также расходам на выплату страхового обеспечения от несчастных случаев на производстве и профессиональных заболеваний (Форма 4-ФСС РФ) за полугодие 2017 года на бумажных носителях предоставила дата, чем нарушил установленный законодательством срок для предоставления отчетности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социальном страховании сроков представления расчета по начисленным и уплаченным страховым взносам в территориальный орган Фонда социального страхования РФ, о которых указано в протоколе об административном правонарушении, помимо признания вины подтверждается имеющимися в материалах дела доказательств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 усматривается из материалов дела, Клещунова О.В. является директором наименование организации, о чем имеются сведения в ЕГРЮЛ (л.д.8-15); указанное общество дата зарегистрировано в качестве страхователя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 с материнством по месту нахождения в Филиале №1 Государственного учреждения – регионального отделения Фонда социального страхования Российской Федерации по Республике Крым (л.д.7).</w:t>
      </w:r>
    </w:p>
    <w:p>
      <w:pPr>
        <w:pStyle w:val="Normal"/>
        <w:jc w:val="both"/>
        <w:rPr/>
      </w:pPr>
      <w:r>
        <w:rPr/>
        <w:t>Согласно ч.1 ст. 24 ч. 9 п. 1 Федерального закона от 24.07.1998 г. №125 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>Следовательно последний день сдачи отчетности в органы Фонда социального страхования за полугодие 2017 года – 25 июля 2017 года, фактически отчетность предоставлена дата, т.е. на один календарный день позже установленного срока.</w:t>
      </w:r>
    </w:p>
    <w:p>
      <w:pPr>
        <w:pStyle w:val="Normal"/>
        <w:jc w:val="both"/>
        <w:rPr/>
      </w:pPr>
      <w:r>
        <w:rPr/>
        <w:t xml:space="preserve">При таких обстоятельствах в действиях Клещуновой О.В. имеется состав правонарушения, предусмотренного ст. 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нимая во внимание характер совершенного административного правонарушения, данные о личности Клещуновой О.В., признавшей вину,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й административное наказание в виде штрафа в нижнем пределе, установленном санкцией ст. 15.33 ч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ещунову О.В. (ИНН 9102003751) директора наименование организации, признать виновной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й наказание в виде  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</w:t>
        <w:tab/>
        <w:t xml:space="preserve">                                                   Н.В. Заевская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