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300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сентября 2020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апля Д.Е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апля Д.Е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>директором ООО «НАИМЕНОВАНИЕ»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СЗВ – СТАЖ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Чапля Д.Е. </w:t>
      </w:r>
      <w:r>
        <w:rPr>
          <w:sz w:val="28"/>
          <w:szCs w:val="28"/>
        </w:rPr>
        <w:t>не явился, уведомлен надлежащим образом, о причинах неявки суду не сообщ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 составлен в отношении Чапля Д.Е. 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директором ООО «НАИМЕНОВАНИЕ», зарегистрированного по адресу: АДРЕС, </w:t>
      </w:r>
      <w:r>
        <w:rPr>
          <w:sz w:val="28"/>
          <w:szCs w:val="28"/>
        </w:rPr>
        <w:t>в нарушение п.2. ст.11 Федерального закона от 01.04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по форме СЗВ – СТАЖ за 2019 год не предоставил в установленный законом срок до Д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 xml:space="preserve">Чапля Д.Е.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shd w:fill="FFFFFF" w:val="clear"/>
        </w:rPr>
        <w:t>директором ООО «НАИМЕНОВАНИЕ»</w:t>
      </w:r>
      <w:r>
        <w:rPr>
          <w:sz w:val="28"/>
          <w:szCs w:val="28"/>
        </w:rPr>
        <w:t>, о чем имеются сведения в ЕГРЮЛ (л.д.5-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.2 ст.11 Федерального закона от 01.04.1996 г. №27 ФЗ "Об индивидуальном (персонифицированном) учете в системе обязательного пенсионного страхования" страхователи представляют предусмотренные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й статьи, - в налоговые органы по месту их учета.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Чапля Д.Е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Чапля Д.Е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апля Д.Е., ЛИЧНЫЕ, директора ООО «НАИМЕНОВАНИЕ»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Н.В. Заевская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73565DF1642247CF16D872F13C3758225A3CD1BF0A1E14DEF0CDE81232E870AB7B302601EE638844CA14FEDCCFB766999E60B31vBaEN" TargetMode="External"/><Relationship Id="rId3" Type="http://schemas.openxmlformats.org/officeDocument/2006/relationships/hyperlink" Target="consultantplus://offline/ref=E8E73565DF1642247CF16D872F13C3758225A3CD1BF0A1E14DEF0CDE81232E870AB7B302601FE638844CA14FEDCCFB766999E60B31vBa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