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03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 октября 2017 года   </w:t>
        <w:tab/>
        <w:tab/>
        <w:tab/>
        <w:tab/>
        <w:tab/>
        <w:t xml:space="preserve">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 в отношении  </w:t>
      </w:r>
    </w:p>
    <w:p>
      <w:pPr>
        <w:pStyle w:val="Normal"/>
        <w:jc w:val="both"/>
        <w:rPr/>
      </w:pPr>
      <w:r>
        <w:rPr/>
        <w:t xml:space="preserve">Коваля А.И.,                     </w:t>
      </w:r>
    </w:p>
    <w:p>
      <w:pPr>
        <w:pStyle w:val="Normal"/>
        <w:jc w:val="both"/>
        <w:rPr/>
      </w:pPr>
      <w:r>
        <w:rPr/>
        <w:t xml:space="preserve">паспортные данные, гражданин Российской Федерации, генерального директора наименование организации, зарегистрированного и проживающего по адресу: адрес, адрес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ь А.И., являясь генеральным директором наименование организации, расположенного по адресу: адрес, адрес, не предоставил в ИФНС России по адрес в установленный законодательством о налогах и сборах срок налоговую декларацию по налогу на прибыль за дата дата (форма по КНД 1151006).</w:t>
      </w:r>
    </w:p>
    <w:p>
      <w:pPr>
        <w:pStyle w:val="Normal"/>
        <w:jc w:val="both"/>
        <w:rPr/>
      </w:pPr>
      <w:r>
        <w:rPr/>
        <w:t>В судебное заседание Коваль А.И. не явился, указанный в протоколе об административном правонарушении номер телефона ему не принадлежит, судебные извещения по месту регистрации и по месту работы не получает, о чем свидетельствует указание о неудачной попытке вручения в отчете отслеживания отправления с почтовым идентификатором.</w:t>
      </w:r>
    </w:p>
    <w:p>
      <w:pPr>
        <w:pStyle w:val="Normal"/>
        <w:jc w:val="both"/>
        <w:rPr/>
      </w:pPr>
      <w:r>
        <w:rPr/>
        <w:t>Поскольку мировым судьей были предприняты все меры к уведомлению Коваля А.И. о дате и времени судебного разбирательства,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jc w:val="both"/>
        <w:rPr/>
      </w:pPr>
      <w:r>
        <w:rPr/>
        <w:t>Изучив материал об административном правонарушении, исследовав и оценив представленные по делу доказательства, мировой судья приходит к следующ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установлено судом, протокол об административном правонарушении № номер от дата составлен в отношении Коваля А.И. за то, что он, являясь генеральным директором наименование организации, расположенного по адресу: адрес, адрес, не предоставил в ИФНС России по адрес в установленный законодательством о налогах и сборах срок налоговую декларацию по налогу на прибыль за дата дата, по сроку представления, установленному п.3 ст.289 Главы 25 Раздела VIII Налогового кодекса Российской Федерации, что влечет за собой, в случае непредставления в установленный законодательством срок, ответственность граждан и должностных лиц, предусмотренную с ч.1 ст.15.6 главы 15 раздела II Кодекса об административном правонарушениях Российской Федерации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не исполнена обязанность по своевременному предоставлению в налоговый орган налоговую декларацию по налогу на прибыль организаций за дата дата, фактически декларация предоставлена средствами телекоммуникационной связи дата, т.е. на 47 календарный день после предельного срока предоставления.</w:t>
      </w:r>
    </w:p>
    <w:p>
      <w:pPr>
        <w:pStyle w:val="Normal"/>
        <w:jc w:val="both"/>
        <w:rPr/>
      </w:pPr>
      <w:r>
        <w:rPr/>
        <w:t>При таких обстоятельствах в действиях генерального директора наименование организации Коваля А.И. имеется состав правонарушения, предусмотренного ст. 15.6 ч.1 КоАП РФ, а именно не предоставление налогоплательщиком в налоговый орган налоговую декларацию по налогу на прибыль за дата дата по сроку предоставления не позднее дата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оваля А.И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Коваля А.И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сумма (сумма прописью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(г.Симферополь, ул. Киевская, 55/2, четвертый этаж)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