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3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304/2017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6 ноября 2017 года</w:t>
        <w:tab/>
        <w:tab/>
        <w:tab/>
        <w:tab/>
        <w:tab/>
        <w:t xml:space="preserve">                     г. Симферопол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- Попова А.А., рассмотрев в открытом судебном заседании материалы дела об административном правонарушении, предусмотренном ч. 1 ст. 8.28.1 КоАП РФ, в отношении  </w:t>
      </w:r>
    </w:p>
    <w:p>
      <w:pPr>
        <w:pStyle w:val="Normal"/>
        <w:bidi w:val="0"/>
        <w:rPr/>
      </w:pPr>
      <w:r>
        <w:rPr/>
        <w:t xml:space="preserve">...Попов А.А., паспортные данные ... </w:t>
      </w:r>
    </w:p>
    <w:p>
      <w:pPr>
        <w:pStyle w:val="Normal"/>
        <w:bidi w:val="0"/>
        <w:rPr/>
      </w:pPr>
      <w:r>
        <w:rPr/>
        <w:t xml:space="preserve">о привлечении его к административной ответственности за правонарушение, предусмотренное ч. 1 ст. 8.28.1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пов А.А., являясь индивидуальным предпринимателем, в нарушение частей 1, 3 ст. 50.5 Лесного кодекса Российской Федерации, а также п.п. 2,4 Правил предоставления декларации о сделках с древесиной в единую государственную автоматизированную информационную систему учета древесины и сделок с ней   (далее ЕГАИС), после совершения сделки с древесиной по договору купли-продажи древесины ..., подписанному дата с наименование организации, не предоставил декларацию о сделке с древесиной ... в ЕГАИС. Своими действиями Попов А.А. совершил административное правонарушение, ответственность за которое предусмотрена ч. 1 ст. 8.28.1 КоАП РФ.</w:t>
      </w:r>
    </w:p>
    <w:p>
      <w:pPr>
        <w:pStyle w:val="Normal"/>
        <w:bidi w:val="0"/>
        <w:rPr/>
      </w:pPr>
      <w:r>
        <w:rPr/>
        <w:t>В судебном заседании Попов А.А. вину в совершении правонарушения признал полностью, пояснил, что на тот момент не знал о необходимости предоставления в ЕГАИС деклараций, он ее подписал и предоставил позже установленного срока на несколько дней.</w:t>
      </w:r>
    </w:p>
    <w:p>
      <w:pPr>
        <w:pStyle w:val="Normal"/>
        <w:bidi w:val="0"/>
        <w:rPr/>
      </w:pPr>
      <w:r>
        <w:rPr/>
        <w:t>Заслушав Попова А.А., изучив материалы дела об административном правонарушении, заслушав пояснения Попова А.А., прихожу к выводу о наличии в его действиях состава правонарушения, предусмотренного ч. 1 ст. 8.28.1 КоАП РФ.</w:t>
      </w:r>
    </w:p>
    <w:p>
      <w:pPr>
        <w:pStyle w:val="Normal"/>
        <w:bidi w:val="0"/>
        <w:rPr/>
      </w:pPr>
      <w:r>
        <w:rPr/>
        <w:t>В соответствии с ч.1 ст. 50.6 Лесного кодекса РФ 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</w:t>
      </w:r>
    </w:p>
    <w:p>
      <w:pPr>
        <w:pStyle w:val="Normal"/>
        <w:bidi w:val="0"/>
        <w:rPr/>
      </w:pPr>
      <w:r>
        <w:rPr/>
        <w:t>В силу п. 8 ч. 9 ст. 50.6 Лесного кодекса РФ в единой государственной автоматизированной информационной системе учета древесины и сделок с ней содержится документированная информация: о декларациях, о сделках с древесиной (номер и дата подачи декларации о сделках с древесиной, наименование лица, подавшего такую декларацию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; объем, видовой (породный) и сортиментный состав древесины, а также наименование лица, в собственность которого отчуждается древесина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).</w:t>
      </w:r>
    </w:p>
    <w:p>
      <w:pPr>
        <w:pStyle w:val="Normal"/>
        <w:bidi w:val="0"/>
        <w:rPr/>
      </w:pPr>
      <w:r>
        <w:rPr/>
        <w:t>В соответствии с ч. 1 ст. 50.5 Лесного кодекса РФ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bidi w:val="0"/>
        <w:rPr/>
      </w:pPr>
      <w:r>
        <w:rPr/>
        <w:t>В силу ч.3 ст. 50.5 Лесного кодекса РФ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bidi w:val="0"/>
        <w:rPr/>
      </w:pPr>
      <w:r>
        <w:rPr/>
        <w:t>Вина наименование организации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... от дата, составленным надлежащим образом должностным лицом, уполномоченным на составление протоколов об административных правонарушений, предусмотренных ч.1 ст. 8.28.1 КоАП РФ;</w:t>
      </w:r>
    </w:p>
    <w:p>
      <w:pPr>
        <w:pStyle w:val="Normal"/>
        <w:bidi w:val="0"/>
        <w:rPr/>
      </w:pPr>
      <w:r>
        <w:rPr/>
        <w:t>- скриншотами с сайта ЕГАИС подтверждающими, что информация по декларации о сделке с древесиной ... по договору купли-продажи ... от дата не введена.</w:t>
      </w:r>
    </w:p>
    <w:p>
      <w:pPr>
        <w:pStyle w:val="Normal"/>
        <w:bidi w:val="0"/>
        <w:rPr/>
      </w:pPr>
      <w:r>
        <w:rPr/>
        <w:t>Согласно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Таким образом, мировой судья считает вину наименование организации установленной и квалифицирует его действия по ч. 1 ст. 8.28.1 КоАП РФ, как непредставление декларации о сделках с древесиной.</w:t>
      </w:r>
    </w:p>
    <w:p>
      <w:pPr>
        <w:pStyle w:val="Normal"/>
        <w:bidi w:val="0"/>
        <w:rPr/>
      </w:pPr>
      <w:r>
        <w:rPr/>
        <w:t>При назначении наказания судья учитывает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ответственность.</w:t>
      </w:r>
    </w:p>
    <w:p>
      <w:pPr>
        <w:pStyle w:val="Normal"/>
        <w:bidi w:val="0"/>
        <w:rPr/>
      </w:pPr>
      <w:r>
        <w:rPr/>
        <w:t>Обстоятельством, смягчающим ответственность правонарушителя, на основании ст. 4.2 КоАП РФ, мировой судья признает полное признание вины.</w:t>
      </w:r>
    </w:p>
    <w:p>
      <w:pPr>
        <w:pStyle w:val="Normal"/>
        <w:bidi w:val="0"/>
        <w:rPr/>
      </w:pPr>
      <w:r>
        <w:rPr/>
        <w:t>Обстоятельств, отягчающих ответственность правонарушителя, мировым судьей не установлено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bidi w:val="0"/>
        <w:rPr/>
      </w:pPr>
      <w:r>
        <w:rPr/>
        <w:tab/>
        <w:t xml:space="preserve">                             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, паспортные данные, виновным в совершении административного правонарушения, предусмотренного ч.1 ст. 8.28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 000 (семи тысяч) рублей. </w:t>
      </w:r>
    </w:p>
    <w:p>
      <w:pPr>
        <w:pStyle w:val="Normal"/>
        <w:bidi w:val="0"/>
        <w:rPr/>
      </w:pPr>
      <w:r>
        <w:rPr/>
        <w:t>Штраф подлежит уплате по следующим реквизитам: ...</w:t>
      </w:r>
    </w:p>
    <w:p>
      <w:pPr>
        <w:pStyle w:val="Normal"/>
        <w:bidi w:val="0"/>
        <w:rPr/>
      </w:pPr>
      <w:r>
        <w:rPr/>
        <w:t>Копию постановления направить в Департамент лесного хозяйства по Южному федеральному округу.</w:t>
      </w:r>
    </w:p>
    <w:p>
      <w:pPr>
        <w:pStyle w:val="Normal"/>
        <w:bidi w:val="0"/>
        <w:rPr/>
      </w:pPr>
      <w:r>
        <w:rPr/>
        <w:t xml:space="preserve">Разъяснить Попову А.А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>Разъяснить Попову А.А.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  Н.В. Заевская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