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о № 5-6-305/2022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ля 2022 года</w:t>
        <w:tab/>
        <w:tab/>
        <w:tab/>
        <w:tab/>
        <w:tab/>
        <w:tab/>
        <w:t xml:space="preserve">                </w:t>
        <w:tab/>
        <w:t xml:space="preserve">  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.о. мирового судьи судебного участка № 6 Железнодорожного судебного района г. Симферополя (Железнодорожный район городского округа Симферополь) Республики Крым - мировой судья судебного участка №5 Железнодорожного судебного района г. Симферополь (Железнодорожный район городского округа Симферополь) Республики Крым – Н.И. Попова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а судебных приставов по Железнодорожному району г. Симферополя Управления Федеральной службы судебных приставов России по Республике Крым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ецкого Ивана Петровича, ЛИЧ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4 ст. 20.25 Кодекса Российской Федерации об административных правонарушениях,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рнецкий И.П., будучи привлечённым постановлением  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Симферополя   </w:t>
      </w:r>
      <w:r>
        <w:rPr>
          <w:sz w:val="28"/>
          <w:szCs w:val="28"/>
        </w:rPr>
        <w:t>от ДАТА по делу НОМЕР к административной ответственности по ч.1 ст. 5.35.1 КоАП РФ с назначением наказания в виде обязательных работ на срок 20 часов, уклонился от отбывания обязательных работ, которое выразилось в повторном невыходе на место отбывания административного наказания без уважительной причины – с ДАТА по ДАТА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судебном заседании Чернецкий И.П. вину признал, пояснил, что ждал звонка с МУП «Железнодрожный Жлисервис», с приказом о принятии на прохождение обязательных работ ознакомлен 25.07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Чернецкого И.П., исследовав материалы дела, суд пришел к выводу о наличии в действиях Чернецкого И.П. состава правонарушения, предусмотренного               ч. 4 ст. 20.25 КоАП РФ, исходя из следующ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в судебном заседании, постановлением   мирового судьи судебного участка №6 </w:t>
      </w:r>
      <w:r>
        <w:rPr>
          <w:rStyle w:val="S11"/>
          <w:sz w:val="28"/>
          <w:szCs w:val="28"/>
        </w:rPr>
        <w:t xml:space="preserve">Железнодорожного судебного района г.  </w:t>
      </w:r>
      <w:r>
        <w:rPr>
          <w:sz w:val="28"/>
          <w:szCs w:val="28"/>
        </w:rPr>
        <w:t>ДАТА года Чернецкий И.П. был признан виновным в совершении административного правонарушения, предусмотренного ч. 1 ст. 5.35.1 КоАП РФ, и ему было назначено наказание в виде обязательных работ на срок 20 (двадцать) часов. Постановление вступило в законную силу 22 января 2022 года (л.д.4-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ебного пристава-исполнителя от ДАТА возбуждено исполнительное производство, Чернецкий И.П. направлен в МУП «Железнодорожный Жилсервис» для отбывания наказания в виде обязательных работ не более 4 часов в день, с указанным постановлением Чернецкий И.П. был ознакомлен ДАТА (л.д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ецкий И.П. был предупрежден об административной ответственности за уклонение от отбывания обязательных работ (л.д. 1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казу  и.о. директора МУП «Железнодорожный Жилсервис» НОМЕР ДАТА Чернецкий И.П. был принят подсобным рабочим в ЖЭУ-3 на 20 часов обязательных работ с ДАТА (л.д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Справки НОМЕР ДАТА Чернецкий И.П. с 25.07.2022 года по настоящее время на отбывание обязательных работ не явился (л.д. 10).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rFonts w:eastAsia="Calibri"/>
            <w:sz w:val="28"/>
            <w:szCs w:val="28"/>
          </w:rPr>
          <w:t>Частью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"Об исполнительном производстве"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</w:t>
      </w:r>
      <w:hyperlink r:id="rId4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Из системного толкования приведенных норм следует, что </w:t>
      </w:r>
      <w:hyperlink r:id="rId5">
        <w:r>
          <w:rPr>
            <w:rStyle w:val="InternetLink"/>
            <w:rFonts w:eastAsia="Calibri"/>
            <w:sz w:val="28"/>
            <w:szCs w:val="28"/>
          </w:rPr>
          <w:t>ч. 8 ст. 109.2</w:t>
        </w:r>
      </w:hyperlink>
      <w:r>
        <w:rPr>
          <w:rFonts w:eastAsia="Calibri"/>
          <w:sz w:val="28"/>
          <w:szCs w:val="28"/>
        </w:rPr>
        <w:t xml:space="preserve"> Федерального закона от 2 октября 2007 г. N 229-ФЗ носит бланкетный характер и отсылает к правилам исполнения административного наказания в виде обязательных работ, закрепленным в </w:t>
      </w:r>
      <w:hyperlink r:id="rId6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Таким образом, объективная сторона названного административного правонарушения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 (</w:t>
      </w:r>
      <w:hyperlink r:id="rId7">
        <w:r>
          <w:rPr>
            <w:rStyle w:val="InternetLink"/>
            <w:rFonts w:eastAsia="Calibri"/>
            <w:sz w:val="28"/>
            <w:szCs w:val="28"/>
          </w:rPr>
          <w:t>ч. 12 ст. 32.13</w:t>
        </w:r>
      </w:hyperlink>
      <w:r>
        <w:rPr>
          <w:rFonts w:eastAsia="Calibri"/>
          <w:sz w:val="28"/>
          <w:szCs w:val="28"/>
        </w:rPr>
        <w:t xml:space="preserve">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ину Чернецкого И.П. мировой судья считает установленной, и квалифицирует его действия по ч. 4 ст. 20.25 КоАП РФ, как </w:t>
      </w:r>
      <w:r>
        <w:rPr>
          <w:rFonts w:eastAsia="Calibri"/>
          <w:sz w:val="28"/>
          <w:szCs w:val="28"/>
        </w:rPr>
        <w:t>уклонение от отбывания обязательных рабо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анкция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и 4 статьи 20.25</w:t>
        </w:r>
      </w:hyperlink>
      <w:r>
        <w:rPr>
          <w:rFonts w:eastAsia="Calibri"/>
          <w:sz w:val="28"/>
          <w:szCs w:val="28"/>
        </w:rPr>
        <w:t xml:space="preserve"> КоАП РФ предусматривает ответственность в виде наложения административного штрафа на лицо, уклоняющееся от отбывания обязательных работ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мировой судья считает возможным назначать наказание в виде административного ареста, предусмотренного санкцией данной стать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ела не содержат данных о том, что в отношении Чернецкий И.П. не может быть применен административный арест согласно ч.2 ст.3.9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Чернецкого Ивана Петровича, ДАТА рождения, виновным в совершении административного правонарушения, предусмотренного ч.4 ст. 20.25 КоАП РФ и назначить ему административное  наказание в виде   </w:t>
      </w:r>
      <w:r>
        <w:rPr>
          <w:color w:val="C00000"/>
          <w:sz w:val="28"/>
          <w:szCs w:val="28"/>
        </w:rPr>
        <w:t>одних суток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,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г.Симферополя Республики Крым через судебный участок № 6 Железнодорожного судебного района г. Симферополя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         Н.И. Попова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3" Type="http://schemas.openxmlformats.org/officeDocument/2006/relationships/hyperlink" Target="consultantplus://offline/ref=6D7D45839770D877C79D2FB4BBFD156C05B3333AE666F246B879A8C48C7406E0D14EA4C600307061BA18774B2713Q5N" TargetMode="External"/><Relationship Id="rId4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5" Type="http://schemas.openxmlformats.org/officeDocument/2006/relationships/hyperlink" Target="consultantplus://offline/ref=6D7D45839770D877C79D2FB4BBFD156C05B33231E160F246B879A8C48C7406E0C34EFCC9063B6535EA4220462435833C9FC01DC0BA1CQDN" TargetMode="External"/><Relationship Id="rId6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7" Type="http://schemas.openxmlformats.org/officeDocument/2006/relationships/hyperlink" Target="consultantplus://offline/ref=6D7D45839770D877C79D2FB4BBFD156C05B3333AE666F246B879A8C48C7406E0C34EFCC8043D6B6AEF57311E2B3E94229EDF01C2BBC517QCN" TargetMode="External"/><Relationship Id="rId8" Type="http://schemas.openxmlformats.org/officeDocument/2006/relationships/hyperlink" Target="consultantplus://offline/ref=42B2A2E6587AFFF2C82CFB85FAA38AA15D0517457FADA7A6F8308421B1492BC57DA60B990E94q5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