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ло № 5-6-306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ноября 2017 года</w:t>
        <w:tab/>
        <w:tab/>
        <w:tab/>
        <w:tab/>
        <w:tab/>
        <w:tab/>
        <w:t xml:space="preserve">                        г.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рассмотрении поступившего из Инспекции Федеральной налоговой службы по г. Симферополю дела об административном правонарушении в отношении директора  ООО «Инновационные строительные технологии» ...Тетерин К.Л. о привлечении его к административной ответственности по ст. 15.6 ч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УСТАНОВИЛ:</w:t>
      </w:r>
    </w:p>
    <w:p>
      <w:pPr>
        <w:pStyle w:val="Normal"/>
        <w:bidi w:val="0"/>
        <w:rPr/>
      </w:pPr>
      <w:r>
        <w:rPr/>
        <w:t>дата мировому судье судебного участка № 6 Железнодорожного судебного района адрес поступило дело об административном правонарушении в отношении директора наименование организации Тетерина К.Л. о привлечении его к административной ответственности за правонарушение, предусмотренное ст.15.6 ч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Как усматривается из протокола об административном правонарушении ... от дата, он составлен в отношении Тетерина К.Л. за то, что он, являясь директором наименование организации, расположенного по адресу: адрес, адрес, в нарушение ст.23 п.1 пп.4 Налогового кодекса РФ в установленный законом срок не предоставил в ИФНС России по адрес налоговую декларацию по налогу на прибыль за 9 месяцев дата.</w:t>
      </w:r>
    </w:p>
    <w:p>
      <w:pPr>
        <w:pStyle w:val="Normal"/>
        <w:bidi w:val="0"/>
        <w:rPr/>
      </w:pPr>
      <w:r>
        <w:rPr/>
        <w:t>Указанный протокол составлен по ст. 15.6 ч.1 КоАП РФ, предусматривающей административную ответственность за непредставление сведений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Административное правонарушение, предусмотренное ст. 15.6 ч.1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bidi w:val="0"/>
        <w:rPr/>
      </w:pPr>
      <w:r>
        <w:rPr/>
        <w:t>Моментом окончания административного правонарушения, выразившегося в нарушении срока представления отчетности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bidi w:val="0"/>
        <w:rPr/>
      </w:pPr>
      <w:r>
        <w:rPr/>
        <w:t>Таким образом, временем совершения указанного правонарушения является дата, акт налоговой проверки по факту нарушения был составлен дата, протокол об административном правонарушении составлен дата, а материалы дела об административном правонарушении были сданы ИФНС по адрес на судебный участок дата, т.е. в последний день срока привлечения к ответственности.</w:t>
      </w:r>
    </w:p>
    <w:p>
      <w:pPr>
        <w:pStyle w:val="Normal"/>
        <w:bidi w:val="0"/>
        <w:rPr/>
      </w:pPr>
      <w:r>
        <w:rPr/>
        <w:t>Материалы дела были получены мировым судьей дата, и с учетом того, что указанный в протоколе номер телефона отключен, то возможности надлежащим образом известить лицо, которое привлекается к административной ответственности, в пределах установленного законом срока привлечения, не представляется возможны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адрес директора наименование организации  Тетерина К.Л. были направлены уведомления о месте и времени судебного заседания, которые не были получены адресатом согласно отчетам об отслеживании почтовых отправлений.</w:t>
      </w:r>
    </w:p>
    <w:p>
      <w:pPr>
        <w:pStyle w:val="Normal"/>
        <w:bidi w:val="0"/>
        <w:rPr/>
      </w:pPr>
      <w:r>
        <w:rPr/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п.1.1 ч.1 ст. 29.9 КоАП РФ в случае наличия хотя бы одного из обстоятельств, предусмотренных ст. 24.5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 истек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 24.5, 29.7, 29.9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ПОСТАНОВИЛ: 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директора наименование организации фио о привлечении его к административной ответственности по ч.1 ст. 15.6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 через мирового судью судебного участка №6 Железнодорожн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</w:t>
        <w:tab/>
        <w:tab/>
        <w:t xml:space="preserve">          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