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06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октябр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аксимова И.С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>ЛИЧНЫЕ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 И.С., являясь директором НАИМЕНОВАНИЕ, расположенного по адресу: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аксимов И.С. не явился, уведомлен надлежащим образом о месте и времени судебного разбирательства, о причинах неявки суд не уведомил, ходатайств об отложении дела от него не поступало, в связи с чем подлежит рассмотрению в его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Максимов И.С., являясь директором НАИМЕНОВАНИЕ, расположенного по адресу: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3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 в срок до ДАТА налоговая декларация по налогу на добавленную стоимость за 3 квартал 2017 года не предоставлена, фактическая дата предоставления ДАТА, т.е. на 10 дней позже предельного срока (л.д.5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НАИМЕНОВАНИЕ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Максимова И.С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