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07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ноября 2017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  судья судебного участка № 6 Железнодорожного района г.Симферополя (Железнодорожный район городского округа Симферополь)  Заевская Н.В., рассмотрев в открытом  судебном заседании дело об административном правонарушении, в отношении юридического лица</w:t>
      </w:r>
    </w:p>
    <w:p>
      <w:pPr>
        <w:pStyle w:val="Normal"/>
        <w:bidi w:val="0"/>
        <w:rPr/>
      </w:pPr>
      <w:r>
        <w:rPr/>
        <w:t>...Балин С.М.,...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за правонарушение, предусмотренное ст. 19.5 ч.1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дивидуальный предприниматель Балин С.М. не выполнен в срок до дата пункты законного предписания Отдела надзорной деятельности по адрес Управления надзорной деятельности и профилактической работы Главного управления МЧС России по адрес (далее ОНД по адрес УНД и адрес России по адрес) .........</w:t>
      </w:r>
    </w:p>
    <w:p>
      <w:pPr>
        <w:pStyle w:val="Normal"/>
        <w:bidi w:val="0"/>
        <w:rPr/>
      </w:pPr>
      <w:r>
        <w:rPr/>
        <w:t>В судебном заседании Балин С.М. вину признал и пояснил, что по мере финансовой возможности постепенно выполняет пункты предписания, обязуется все устранить в кратчайшие сроки.</w:t>
      </w:r>
    </w:p>
    <w:p>
      <w:pPr>
        <w:pStyle w:val="Normal"/>
        <w:bidi w:val="0"/>
        <w:rPr/>
      </w:pPr>
      <w:r>
        <w:rPr/>
        <w:t>Выслушав Балина С.М., исследовав материалы дела, суд пришел к выводу о наличии в его действиях состава правонарушения, предусмотренного ст. 19.5 ч.12 КоАП РФ, исходя из следующего.</w:t>
      </w:r>
    </w:p>
    <w:p>
      <w:pPr>
        <w:pStyle w:val="Normal"/>
        <w:bidi w:val="0"/>
        <w:rPr/>
      </w:pPr>
      <w:r>
        <w:rPr/>
        <w:t>Как установлено судом на основании распоряжения (приказа) ОНД по адрес УНД и адрес России по адрес от дата ... была проведена внеплановая выездная проверка в отношении ИП Балина С.М. (л.д.10-11), в ходе которой были выявлены нарушения требований Федерального закона от дата №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Ф от дата №390 (л.д.6-7) и вынесено предписание ...... по выявленным нарушением с установлением срока устранения нарушений дата (л.д.8-9).</w:t>
      </w:r>
    </w:p>
    <w:p>
      <w:pPr>
        <w:pStyle w:val="Normal"/>
        <w:bidi w:val="0"/>
        <w:rPr/>
      </w:pPr>
      <w:r>
        <w:rPr/>
        <w:t>Согласно распоряжению (приказа) ОНД по адрес УНД и адрес России по адрес от дата ... была проведена внеплановая выездная проверка в отношении наименование организации с целью проверки выполнения предписания .../... от дата (л.д.19-20), в ходе которой были выявлены нарушения, а именно не выполнение в срок пунктов 4, 5, 6 и 11 предписания (л.д.12-14)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... от дата составлен в отношении наименование организации за то, что в результате проведения внеплановой выездной проверки по выполнению предписания .../... от дата со сроком исполнения до дата, было выявлено что из 12 пунктов предписания не выполнена 4, а именно: </w:t>
      </w:r>
    </w:p>
    <w:p>
      <w:pPr>
        <w:pStyle w:val="Normal"/>
        <w:bidi w:val="0"/>
        <w:rPr/>
      </w:pPr>
      <w:r>
        <w:rPr/>
        <w:t>- п.4 на входных дверях складских помещений не обозначены категории по взрывопожарной и пожарной опасности (ст.4, ст.6, главы 7, 8 Федерального закона от дата №123-Ф3 «Технический регламент о требованиях пожарной безопасности»; п.20 Правил противопожарного режима в Российской Федерации, утвержденных постановлением Правительства РФ от дата №390; СП 12.13120.2009 «Определение категорий помещений, зданий и наружных установок по взрывопожарной и пожарной опасности»);</w:t>
      </w:r>
    </w:p>
    <w:p>
      <w:pPr>
        <w:pStyle w:val="Normal"/>
        <w:bidi w:val="0"/>
        <w:rPr/>
      </w:pPr>
      <w:r>
        <w:rPr/>
        <w:t>- п.5 допущена прокладка наружных участков электропроводки, не исключающей возможности распространение горения за ее пределы (ст.82 п.8 Федерального закона от дата №123-Ф3 «Технический регламент о требованиях пожарной безопасности»; п.42 "а" Правил противопожарного режима в Российской Федерации, утвержденных Постановлением Правительства РФ от дата №390);</w:t>
      </w:r>
    </w:p>
    <w:p>
      <w:pPr>
        <w:pStyle w:val="Normal"/>
        <w:bidi w:val="0"/>
        <w:rPr/>
      </w:pPr>
      <w:r>
        <w:rPr/>
        <w:t>- п.6 допущено загромождение путей эвакуации (ст.89 Федерального закона от дата да №123-Ф3 «Технический регламент о требованиях пожарной безопасности»; п.36 "б" Правил противопожарного режима в Российской Федерации, утвержденных постановлением Правительства РФ от дата, №390);</w:t>
      </w:r>
    </w:p>
    <w:p>
      <w:pPr>
        <w:pStyle w:val="Normal"/>
        <w:bidi w:val="0"/>
        <w:rPr/>
      </w:pPr>
      <w:r>
        <w:rPr/>
        <w:t>- п.11 не разработаны инструкции о мерах пожарной опасности, исходя из специфики пожарной опасности объекта (п.460, п.461, п.462 Правил противопожарного режима в Российской Федерации, утвержденных постановлением Правительства РФ от дата №390.</w:t>
      </w:r>
    </w:p>
    <w:p>
      <w:pPr>
        <w:pStyle w:val="Normal"/>
        <w:bidi w:val="0"/>
        <w:rPr/>
      </w:pPr>
      <w:r>
        <w:rPr/>
        <w:t>Состав ч.12 ст. 19.5 КоАП РФ является формальным, объективная сторона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bidi w:val="0"/>
        <w:rPr/>
      </w:pPr>
      <w:r>
        <w:rPr/>
        <w:t>Сведений о том, что ИП Балин С.М. обжаловал предписание, уведомил ОНД по г. Симферополю УНД и ПР ГУ МЧС России по Республике Крым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г. Симферополю УНД и ПР ГУ МЧС России по Республике Крым не сообщалось.</w:t>
      </w:r>
    </w:p>
    <w:p>
      <w:pPr>
        <w:pStyle w:val="Normal"/>
        <w:bidi w:val="0"/>
        <w:rPr/>
      </w:pPr>
      <w:r>
        <w:rPr/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bidi w:val="0"/>
        <w:rPr/>
      </w:pPr>
      <w:r>
        <w:rPr/>
        <w:t>Оценив представленные доказательства в их совокупности по правилам ст.26.11 КоАП РФ, мировой судья пришел к выводу о доказанности виновности ИП Балин С.М. в совершении административного правонарушения, предусмотренного ч.12 ст.19.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личность Балина М.С., признавшего вину, что суд расценивает как смягчающие  обстоятельства, суд пришел к выводу о возможности назначить административное наказание в виде штрафа в нижнем пределе, установленном санкцией ст. 19.5 ч.12 КоАП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дивидуального предпринимателя ...Балин С.М. ... признать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 платежа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